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Учрежд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 92 «Радуг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/Панко Н.В./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 92 «Радуга»</w:t>
            </w:r>
          </w:p>
          <w:p>
            <w:pPr>
              <w:pStyle w:val="Normal"/>
              <w:tabs>
                <w:tab w:val="clear" w:pos="708"/>
                <w:tab w:val="left" w:pos="39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Зелина Т.И.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 заседания  Совета Учреждения  от 14.11.2021 № 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6    от  18.01.202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января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января 2022 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Title"/>
        <w:spacing w:before="120" w:after="120"/>
        <w:jc w:val="center"/>
        <w:rPr/>
      </w:pPr>
      <w:r>
        <w:rPr>
          <w:sz w:val="48"/>
          <w:szCs w:val="48"/>
        </w:rPr>
        <w:t xml:space="preserve">Антикоррупционные стандарты </w:t>
        <w:br/>
        <w:t xml:space="preserve">муниципального автономного дошкольного образовательного учреждения </w:t>
      </w:r>
    </w:p>
    <w:p>
      <w:pPr>
        <w:pStyle w:val="ConsPlusTitle"/>
        <w:spacing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«Детский сад № 92 «Радуга»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Новгород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2022год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Антикоррупционные стандарты муниципального автономного дошкольного образовательного учреждения «Детский сад № 92 «Радуга» (далее - Антикоррупционные стандарты) представляют собой базовые положения, определяющие основные цели и задачи их внедрения, принципы, процедуры и мероприятия, направленные на пресечение коррупционных правонарушений в деятельности муниципального автономного дошкольного образовательного учреждения «Детский сад № 92 «Радуга»  (далее - МАДОУ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2. Понятия и термины, применяемые в Антикоррупционных стандартах, используются в тех же значениях, что и в Федеральном </w:t>
      </w:r>
      <w:hyperlink r:id="rId2">
        <w:r>
          <w:rPr>
            <w:rStyle w:val="InternetLink"/>
            <w:color w:val="000000"/>
            <w:sz w:val="26"/>
            <w:szCs w:val="26"/>
          </w:rPr>
          <w:t>закон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декабря </w:t>
        <w:br/>
        <w:t>2008 г. № 273-ФЗ "О противодействии коррупции"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3. Все работники МАДОУ должны быть ознакомлены с Антикоррупционными стандартами  под роспись. 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внедрения Антикоррупционных стандартов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внедрения Антикоррупционных стандартов являются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ответствия деятельности МАДОУ требованиям антикоррупционного законодательств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рисков вовлечения  МАДОУ его работников в коррупционную деятельность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дхода к организации работы по предупреждению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работников МАДОУ нетерпимости к коррупционному поведению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ткрытости и прозрачности деятельности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2.2. Задачами внедрения Антикоррупционных стандартов являются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принципов работы по предупреждению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аботников МАДОУ о нормативном правовом обеспечении работы по предупреждению коррупции и об ответственности за совершение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руктурного подразделения и (или) отдельных должностных лиц, ответственных за предупреждение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, направленных на предупреждение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ответственности работников МАДОУ за несоблюдение требований антикоррупционного законодательств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го механизма профилактики коррупционных проявл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формирование у работников МАДОУ негативного отношения к коррупционным проявлениям, а также навыков антикоррупционного поведения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ые принципы антикоррупционной </w:t>
        <w:br/>
        <w:t>деятельности в МАДОУ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тикоррупционная деятельность МАДОУ основывается на следующих основных принципах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убличность и открытость деятельности МАДОУ 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е применение мер по предупреждению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МАДОУ с правоохранительными органами и иными государственными органами в целях предупреждения коррупции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4. Область применения Антикоррупционных стандартов и </w:t>
        <w:br/>
        <w:t>круг лиц, подпадающих под их действие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тикоррупционные стандарты распространяются на всех работников МАДОУ, находящихся с ним в трудовых отношениях, вне зависимости от занимаемой должности и выполняемых трудовых обязанностей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5. Обязанности работников МАДОУ, связанные </w:t>
        <w:br/>
        <w:t>с предупреждением коррупци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ботник МАДОУ обязан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блюдать требования нормативных правовых актов Российской Федерации, Новгородской области, правовых актов органов местного самоуправления Великого Новгорода, Антикоррупционных стандартов, иных локальных нормативных актов Организации в сфере предупреждения коррупционных наруш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оздерживаться от совершения и (или) участия в совершении коррупционных правонарушений в интересах или от имени МАДО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ДО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едомлять руководителя МАДОУ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едомлять руководителя МАДОУ о возникновении личной заинтересованности, которая приводит или может привести к конфликту интересов, принимать меры по предотвращению или урегулированию конфликта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незамедлительно информировать руководителя МАДОУ о ставшей известной информации о случаях совершения коррупционных правонарушений другими работниками или иными лицам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поручению руководителя МАДОУ проводить проверки информации, изложенной в  уведомлениях о возникновении личной заинтересованности при исполнении должностных обязанностей, которая приводит или может привести к конфликту интересов, уведомлениях о склонении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равоохранительным органам содействие в выявлении и расследовани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язанности, связанные с соблюдением законодательства по предупреждению коррупции, включаются в трудовые договоры работников МАДОУ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>6. Должностные лица Организации, ответственные за реализацию Антикоррупционных стандарт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1. Внедрение Антикоррупционных стандартов и реализацию предусмотренных ими мер по предупреждению коррупции в МАДОУ обеспечивают заведующий, а также структурное подразделение и (или) должностные лица МАДОУ, ответственные за предупреждение корруп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2. Заведующий МАДОУ несет персональную ответственность за реализацию Антикоррупционных стандартов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Заведующий МАДОУ, исходя из потребностей учреждения в реализации мер по предупреждению коррупционных нарушений, задач, стоящих перед МАДОУ, определяет структурное подразделение или отдельных должностных лиц, ответственных за предупреждение коррупции в учреждении (далее - ответственное структурное подразделение и (или) ответственные должностные лица). В связи с небольшим кадровым составом МАДОУ полномочиями по предупреждению коррупции наделяется старший воспитатель или заведующий хозяйством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4. Ответственное структурное подразделение и (или) ответственные должностные лица непосредственно подчиняются заведующему МАДОУ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Ответственное структурное подразделение и (или) ответственные должностные лица обязаны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. Разрабатывать и представлять на утверждение заведующему МАДОУ проекты локальных нормативных актов учреждения, направленных на реализацию мер по предупреждению коррупции (об утверждении антикоррупционных стандартов; об определении структурного подразделения и (или) должностных лиц, ответственных за предупреждение коррупции; об утверждении календарного плана проведения оценки коррупционных рисков; об утверждении или актуализации принятой методики оценки коррупционных рисков; о проведении оценки коррупционных рисков; об утверждении Реестра (карты) коррупционных рисков; об утверждении перечня должностей, замещение которых связано с коррупционными рисками; об утверждении плана мероприятий по минимизации коррупционных рисков; об утверждении Положения о предотвращении и урегулировании конфликта интересов; об утверждении порядка уведомления заведующего МАДОУ о фактах обращения в целях склонения работника МАДОУ к совершению коррупционных правонарушений; об утверждении или актуализации положения и состава комиссии МАДОУ по предотвращению и урегулированию конфликта интересов; об утверждении кодекса этики и служебного поведения работников МАДОУ) и соответствующих методических материалов, план мероприятий по предупреждению коррупционных нарушений в МАДОУ, осуществлять контроль за его реализацие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2. Осуществлять мониторинг законов и иных нормативных актов Российской Федерации и Новгородской области, правовых актов органов исполнительной власти Новгородской области,  правовых актов органов местного самоуправления Великого Новгорода в сфере предупреждения коррупции в целях актуализации локальных нормативных актов МАДОУ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3. Проводить по поручению заведующего МАДОУ проверки на основании информации о возможном конфликте интересов, коррупционных правонарушениях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4. Участвовать в составе рабочей группы, определяемой заведующим МАДОУ, в проведении оценки в МАДОУ коррупционных рисков, в соответствии с методикой оценки коррупционных рисков в учреждении, утверждаемой локальным нормативным актом МАДОУ, в подготовке предложений по формированию перечня должностей, замещение которых связано с коррупционными рискам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5. Осуществлять прием, регистрацию и предварительное рассмотрение уведомлений о факте обращения в целях склонения работника МАДОУ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6. Осуществлять прием, регистрацию и предварительное рассмотрение уведомлений о возникновении личной заинтересованности, которая приводит или может привести к конфликту интересов,  поданных на имя заведующего МАДОУ, подготовку мотивированных заключений по результатам их рассмотрения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7. Принимать участие в выявлении ситуаций конфликта интересов, признаков нарушений антикоррупционных мер, принятых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8. Оказывать содействие уполномоченным представителям контрольно-надзорных и правоохранительных органов при проведении ими проверок деятельности МАДОУ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9.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0. Направлять по поручению заведующего МАДОУ в правоохранительные органы информацию о случаях совершения коррупционных правонарушений, о которых стало известно  в учреден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1. Осуществлять информирование, консультирование и обучение работников МАДОУ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5.12. Ежегодно проводить мониторинг реализации мер по предупреждению коррупции в МАДОУ, плана мероприятий по предупреждению коррупционных нарушений в Организации, подготовку соответствующих отчетных материалов и предложений для администрации 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6. Обязанности, связанные с соблюдением законодательства по предупреждению коррупции, включаются в положение об ответственном структурном подразделении и (или) трудовые договоры ответственных должностных лиц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Мероприятия, направленные на предупреждение </w:t>
        <w:br/>
        <w:t>коррупции в МАДОУ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МАДОУ реализуются следующие мероприятия, направленные на предупреждение коррупции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МАДОУ антикоррупционных стандарт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ложение локальным нормативным актом МАДОУ на структурное подразделение или отдельных должностных лиц МАДОУ обязанностей по предупреждению коррупционных правонарушений в учреждении, внесение данных обязанностей в положение о подразделении или должностные обязанности должностных лиц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МАДОУ Положения о комиссии по предотвращению и урегулированию конфликта интересов, ее персонального состав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планов мероприятий по предупреждению коррупции в МАДОУ, осуществление анализа объективности и полноты реализации мероприятий в течение календарного план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трудовые договоры работников МАДОУ обязанностей, связанных с соблюдением антикоррупционных стандартов Организа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Положения о предотвращении и урегулировании конфликта интересов в МАДОУ, о подаче декларации о конфликте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Порядка уведомления работником МАДОУ заведующим учреждения о фактах обращения в целях склонения работника МАДОУ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коррупционно емких направлений деятельности Организации, формирование Реестра (карты) коррупционных рисков, формирование перечня </w:t>
        <w:br/>
        <w:t>должностей, замещение которых связано с коррупционными рисками, плана мероприятий по минимизации коррупционных рисков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работников МАДОУ под роспись с локальными нормативными актами, регламентирующими вопросы предупреждения коррупции в учреждении, и актами, вносящими изменения и дополнения в них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ля работников МАДОУ обучающих мероприятий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обновление на официальном сайте МАДОУ вкладки "Противодействие коррупции", информационных стендов по профилактике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дивидуального консультирования работников по вопросам применения (соблюдения) локальных нормативных актов МАДОУ, регламентирующих вопросы предупреждения коррупц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готовка, представление заведующему МАДОУ и размещение на его официальном сайте отчетных материалов о проводимой работе и достигнутых результатах в сфере предупреждения коррупции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8. Ответственность за несоблюдение требований </w:t>
        <w:br/>
        <w:t>Антикоррупционных стандарт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1. Работники МАДОУ должны руководствоваться Антикоррупционными стандартами и неукоснительно соблюдать закрепленные в них принципы и треб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2. Соблюдение работниками МАДОУ требований Антикоррупционных стандартов учитывается при оценке деловых качеств работника, в том числе в случае назначения его на вышестоящую должность, при решении иных кадровых вопро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3. За несоблюдение Антикоррупционных стандартов работник МАДОУ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731E86FF250639C3A398909F93CC294A7B5B65426AD62DDBCA7CF1464CF5F955D184207AE6D4DFF17179BB3M2F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Татьяна Зелина</dc:creator>
  <dc:description/>
  <cp:keywords/>
  <dc:language>en-US</dc:language>
  <cp:lastModifiedBy>Татьяна Зелина</cp:lastModifiedBy>
  <cp:lastPrinted>2022-01-21T15:55:00Z</cp:lastPrinted>
  <dcterms:modified xsi:type="dcterms:W3CDTF">2022-01-21T12:56:00Z</dcterms:modified>
  <cp:revision>1</cp:revision>
  <dc:subject/>
  <dc:title/>
</cp:coreProperties>
</file>