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Совета Учрежд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ДОУ «Детский сад № 92 «Радуга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______________/Панко Н.В./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ДОУ «Детский сад № 92 «Радуга»</w:t>
            </w:r>
          </w:p>
          <w:p>
            <w:pPr>
              <w:pStyle w:val="Normal"/>
              <w:tabs>
                <w:tab w:val="clear" w:pos="708"/>
                <w:tab w:val="left" w:pos="3955" w:leader="none"/>
              </w:tabs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/Зелина Т.И.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токол  заседания  Совета Учреждения  от 14.01.2022 № 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 № 6    от  18.01.202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18» января 2022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18» января 2022 г.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ЛОЖЕНИЕ</w:t>
        <w:br/>
        <w:t xml:space="preserve">о предотвращении и урегулировании конфликта интересов </w:t>
        <w:br/>
        <w:t>в муниципальном автономном дошкольном образовательном учреждении</w:t>
      </w:r>
      <w:r>
        <w:rPr>
          <w:b/>
          <w:bCs/>
          <w:sz w:val="48"/>
          <w:szCs w:val="48"/>
          <w:lang w:eastAsia="ru-RU"/>
        </w:rPr>
        <w:t xml:space="preserve">  «Детский сад № 92 «Радуга»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 Великий Новгор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022  год</w:t>
      </w:r>
    </w:p>
    <w:p>
      <w:pPr>
        <w:pStyle w:val="ConsPlusTitle"/>
        <w:jc w:val="center"/>
        <w:rPr>
          <w:b w:val="false"/>
          <w:b w:val="false"/>
          <w:bCs/>
          <w:sz w:val="16"/>
          <w:szCs w:val="16"/>
          <w:lang w:eastAsia="ru-RU"/>
        </w:rPr>
      </w:pPr>
      <w:r>
        <w:rPr>
          <w:b w:val="false"/>
          <w:bCs/>
          <w:sz w:val="16"/>
          <w:szCs w:val="16"/>
          <w:lang w:eastAsia="ru-RU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о </w:t>
        <w:br/>
      </w:r>
      <w:hyperlink r:id="rId2">
        <w:r>
          <w:rPr>
            <w:rStyle w:val="InternetLink"/>
            <w:color w:val="000000"/>
            <w:sz w:val="26"/>
            <w:szCs w:val="26"/>
          </w:rPr>
          <w:t>статьей 13.3</w:t>
        </w:r>
      </w:hyperlink>
      <w:r>
        <w:rPr>
          <w:sz w:val="26"/>
          <w:szCs w:val="26"/>
        </w:rPr>
        <w:t xml:space="preserve"> Федерального закона от 25 декабря 2008 г. № 273-ФЗ </w:t>
        <w:br/>
        <w:t>"О противодействии коррупции", методическими рекомендациями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и определяет порядок выявления и урегулирования конфликта интересов, возникающего у работников  МАДОУ «Детский сад № 92 «Радуга» (далее - МАДОУ) в ходе выполнения ими трудовых обязанносте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Требования настоящего Положения распространяются на всех работников МАДОУ, находящихся с ним в трудовых отношениях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онятия и термины, применяемые в настоящем Положении, используются в тех же значениях, что и в Федеральном</w:t>
      </w:r>
      <w:r>
        <w:rPr>
          <w:color w:val="000000"/>
          <w:sz w:val="26"/>
          <w:szCs w:val="26"/>
        </w:rPr>
        <w:t xml:space="preserve"> законе </w:t>
      </w:r>
      <w:r>
        <w:rPr>
          <w:sz w:val="26"/>
          <w:szCs w:val="26"/>
        </w:rPr>
        <w:t xml:space="preserve">от 25 декабря </w:t>
        <w:br/>
        <w:t>2008 г. № 273-ФЗ "О противодействии коррупции"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2. Обязанности работников МАДОУ по выявлению </w:t>
        <w:br/>
        <w:t>и урегулированию конфликта интерес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целях выявления и урегулирования конфликта интересов работники МАДОУ обязаны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принятии решений по деловым вопросам и выполнении своих трудовых обязанностей руководствоваться интересами МАДОУ без учета своих личных интересов, интересов лиц, состоящих с ними в близком родстве или свойстве (родители, супруги, дети, братья, сестры, а также братья, сестры, родители, дети супругов и супруги детей), граждан или организаций, с которыми работники МАДОУ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урегулированию возникшего конфликта интересов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3. Принципы урегулирования </w:t>
        <w:br/>
        <w:t>конфликта интерес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регулирование конфликта интересов в МАДОУ осуществляется на основе следующих принципов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раскрытия сведений о реальном или потенциальном конфликте интерес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индивидуальное рассмотрение и оценка репутационных рисков для МАДОУ при выявлении каждого конфликта интересов и его урегулирование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нфиденциальность процесса раскрытия сведений о конфликте интересов и его урегулирован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блюдение баланса интересов МАДОУ и работника при урегулировании конфликта интерес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щита работника МАДОУ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Порядок выявления конфликта интересов </w:t>
        <w:br/>
        <w:t>в МАДОУ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4.1. Выявление возникшего (реального) и потенциального конфликта интересов в МАДОУ осуществляется при уведомлении работником учреждения заведующего МАДОУ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4.2. Работник МАДОУ обязан уведомить заведующего детского сада при возникновении ситуации, при которой личная заинтересованность (прямая или косвенная) работника МАДОУ (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чно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он и (или) лица, состоящие с ним в близком родстве или свойстве, связаны имущественными, корпоративными или иными близкими отношениями)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5. Порядок представления работниками МАДОУ  </w:t>
        <w:br/>
        <w:t xml:space="preserve">уведомления заведующего детского сада о возникновении </w:t>
        <w:br/>
        <w:t xml:space="preserve">личной заинтересованности, которая приводит или может </w:t>
        <w:br/>
        <w:t>привести к конфликту интерес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5.1. В случае возникновения у работника МАДОУ личной заинтересованности при исполнении должностных обязанностей, которая приводит или может привести к конфликту интересов, он обязан не позднее одного рабочего дня, следующего за днем возникновения у него личной заинтересованности, уведомить об этом заведующего детским садом, а в случае отсутствия работника МАДОУ на рабочем месте (выходные или праздничные дни, нахождение в отпуске, в командировке, в период временной нетрудоспособности) незамедлительно уведомить посредством телефонной, факсимильной,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, окончания отпуска, возвращения из командировки, окончания периода временной нетрудоспособности соответственно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2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в письменном виде по </w:t>
      </w:r>
      <w:r>
        <w:rPr>
          <w:color w:val="000000"/>
          <w:sz w:val="26"/>
          <w:szCs w:val="26"/>
        </w:rPr>
        <w:t>форме</w:t>
      </w:r>
      <w:r>
        <w:rPr>
          <w:sz w:val="26"/>
          <w:szCs w:val="26"/>
        </w:rPr>
        <w:t xml:space="preserve"> согласно приложению № 1 к настоящему Примерному положению на имя заведующего детского сада и представляется работником МАДОУ в структурное подразделение и (или) должностному лицу, ответственным за предупреждение коррупции в учреждении (далее - ответственное структурное подразделение и (или) ответственное должностное лицо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</w:t>
        <w:br/>
        <w:t>интересов, а также материалы, подтверждающие принятые меры по предотвращению и урегулированию конфликта интересов.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6. Порядок рассмотрения уведомлений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.1. Поданное на имя заведующего МАДОУ уведомление в день его поступления регистрируется в ответственном структурном подразделении и (или) ответственным должностным лицом в </w:t>
      </w:r>
      <w:hyperlink w:anchor="P441">
        <w:r>
          <w:rPr>
            <w:rStyle w:val="InternetLink"/>
            <w:color w:val="000000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(далее - Журнал) (приложение № 2 к настоящему Положению), который должен быть прошит и пронумерован, а также заверен оттиском печати МАДОУ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у МАДОУ, представившему уведомление, выдается копия уведомления с отметкой о регистрации.     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Отказ в регистрации уведомления, а также непредоставление работнику МАДОУ копии зарегистрированного уведомления не допускаютс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2. Зарегистрированное уведомление ответственным должностным лицом не позднее рабочего дня, следующего за днем регистрации, передается на рассмотрение заведующему МАДОУ. К уведомлению прилагаются имеющиеся в распоряжении материалы, подтверждающие факты, изложенные в нем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Заведующий МАДОУ принимает решение об организации проверки содержащихся в уведомлении сведений и подготовки мотивированного заключения ответственным структурным подразделением и (или) ответственным должностным лицом и назначает дату для рассмотрения на комиссии по предотвращению и урегулированию конфликта интересов в МАДОУ </w:t>
        <w:br/>
        <w:t xml:space="preserve">(далее - Комиссия) </w:t>
      </w:r>
      <w:r>
        <w:rPr>
          <w:color w:val="000000"/>
          <w:sz w:val="26"/>
          <w:szCs w:val="26"/>
        </w:rPr>
        <w:t xml:space="preserve">в срок, не превышающий пятнадцати рабочих дней со дня регистрации уведомления. 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ведомления в целях раскрытия возможного (реального) или потенциального конфликта интересов изучается личное дело работника МАДОУ с данными о его родственниках и местах их работы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водится анализ сведений о выполнении иной оплачиваемой работы, который позволит установить возможность выполнения такой работы на условиях трудового или гражданско-правового договора в организации, в отношении </w:t>
        <w:br/>
        <w:t>которой работник Организации реализовывал, реализует или может реализовать свои полномочия.</w:t>
      </w:r>
    </w:p>
    <w:p>
      <w:pPr>
        <w:pStyle w:val="ConsPlusNormal"/>
        <w:spacing w:lineRule="auto" w:line="360"/>
        <w:ind w:firstLine="720"/>
        <w:jc w:val="both"/>
        <w:rPr/>
      </w:pPr>
      <w:bookmarkStart w:id="0" w:name="P262"/>
      <w:bookmarkEnd w:id="0"/>
      <w:r>
        <w:rPr>
          <w:sz w:val="26"/>
          <w:szCs w:val="26"/>
        </w:rPr>
        <w:t>В ходе проверки сведений, изложенных в уведомлении, ответственное должностное лицо получает от работника МАДОУ, направившего уведомление, пояснения по изложенным в ней обстоятельствам и направляет в установленном порядке запросы в государственные органы, органы местного самоуправления Великого Новгорода и иные органы и организации в целях полного и объективного исследования фактов и обстоятельств, изложенных в уведомлении, свидетельствующих о возникновении предпосылок личной заинтересованности работника МАДОУ, которая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ходе проверки исследуются вопросы фактического наличия у работника МАДОУ полномочий для реализации личной заинтересованности, наличие связи между получением (возможным получением) доходов или выгод работником учреждения и лицами, с которыми связана его личная заинтересованность, и реализацией (возможной реализацией) работником МАДОУ своих полномоч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4. По результатам проверки уведомления ответственное должностное лицо подготавливает и обеспечивает подписание заведующим МАДОУ мотивированного заключения, которое должно содержать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изложенную в уведомлен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информацию, полученную от государственных органов, органов местного самоуправления и их структурных подразделений  и иных заинтересованных организаций на основании запро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вывод по результатам предварительного рассмотрения уведомления и рекомендации для принятия решен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5. Уведомление, мотивированное заключение и другие материалы (при их наличии) подлежат рассмотрению Комиссией в течение десяти рабочих дней со дня поступления указанных сведений в порядке, установленном положением о Комиссии, утверждаемым локальным нормативным актом МАДО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6. По результатам рассмотрения уведомления Комиссией принимается одно из следующих решений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знать, что при исполнении работником МАДОУ своих трудовых обязанностей конфликт интересов отсутствует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знать, что при исполнении работником МАДОУ своих трудовых обязанностей личная заинтересованность приводит или может привести к конфликту интересов (в этом случае Комиссия рекомендует заведующему МАДОУ принять меры по урегулированию конфликта интересов или по недопущению его возникновения в соответствии </w:t>
      </w:r>
      <w:r>
        <w:rPr>
          <w:color w:val="000000"/>
          <w:sz w:val="26"/>
          <w:szCs w:val="26"/>
        </w:rPr>
        <w:t>разделом 7 н</w:t>
      </w:r>
      <w:r>
        <w:rPr>
          <w:sz w:val="26"/>
          <w:szCs w:val="26"/>
        </w:rPr>
        <w:t>астоящего Положения)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носят рекомендательный характер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7. Копия протокола заседания Комиссии не позднее трех рабочих дней со дня проведения заседания направляется заведующему МАДО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8. После получения протокола заседания Комиссии  заведующий МАДОУ не позднее трех рабочих дней, следующих за днем получения протокола заседания Комиссии, принимает по поступившему уведомлению одно из следующих решений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знать, что при исполнении должностных обязанностей работником МАДОУ, представившим уведомление, конфликт интересов отсутствует;</w:t>
      </w:r>
    </w:p>
    <w:p>
      <w:pPr>
        <w:pStyle w:val="ConsPlusNormal"/>
        <w:spacing w:lineRule="auto" w:line="360"/>
        <w:ind w:firstLine="720"/>
        <w:jc w:val="both"/>
        <w:rPr/>
      </w:pPr>
      <w:bookmarkStart w:id="1" w:name="P277"/>
      <w:bookmarkEnd w:id="1"/>
      <w:r>
        <w:rPr>
          <w:sz w:val="26"/>
          <w:szCs w:val="26"/>
        </w:rPr>
        <w:t>признать, что при исполнении должностных обязанностей работником МАДОУ, предст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Решение оформляется приказом по детскому саду за подписью заведующего МАДОУ и в течение трех рабочих дней со дня принятия доводится до работника учреждения, представившего уведомление, под подпись.</w:t>
      </w:r>
    </w:p>
    <w:p>
      <w:pPr>
        <w:pStyle w:val="ConsPlusNormal"/>
        <w:spacing w:lineRule="auto" w:line="360"/>
        <w:ind w:firstLine="720"/>
        <w:jc w:val="both"/>
        <w:rPr/>
      </w:pPr>
      <w:bookmarkStart w:id="2" w:name="P279"/>
      <w:bookmarkEnd w:id="2"/>
      <w:r>
        <w:rPr>
          <w:sz w:val="26"/>
          <w:szCs w:val="26"/>
        </w:rPr>
        <w:t xml:space="preserve">6.9. В случае принятия решения, предусмотренного </w:t>
      </w:r>
      <w:r>
        <w:rPr>
          <w:color w:val="000000"/>
          <w:sz w:val="26"/>
          <w:szCs w:val="26"/>
        </w:rPr>
        <w:t xml:space="preserve">абзацем третьим </w:t>
        <w:br/>
        <w:t>пункта 6.8</w:t>
      </w:r>
      <w:r>
        <w:rPr>
          <w:sz w:val="26"/>
          <w:szCs w:val="26"/>
        </w:rPr>
        <w:t xml:space="preserve"> настоящего Положения,  заведующий МАДОУ обеспечивает принятие мер по предотвращению или урегулированию конфликта интересов, указанных в </w:t>
      </w:r>
      <w:r>
        <w:rPr>
          <w:color w:val="000000"/>
          <w:sz w:val="26"/>
          <w:szCs w:val="26"/>
        </w:rPr>
        <w:t>разделе 7</w:t>
      </w:r>
      <w:r>
        <w:rPr>
          <w:sz w:val="26"/>
          <w:szCs w:val="26"/>
        </w:rPr>
        <w:t xml:space="preserve"> настоящего Положения, либо рекомендует работнику учреждения, представившему уведомление, принять такие меры. В этом случае устанавливается срок, когда работник МАДОУ, представивший уведомление, </w:t>
        <w:br/>
        <w:t>должен принять конкретные меры по предотвращению или урегулированию конфликта интересов, информация о котором доводится до работника под подпись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10. В случае непринятия работником МАДОУ, представившим уведомление, мер по предотвращению или урегулированию конфликта интересов в установленный срок, заведующий МАДОУ обеспечивает применение к работнику, допустившему нарушение, мер ответственности, предусмотренных законодательством Российской Федерации.</w:t>
      </w:r>
    </w:p>
    <w:p>
      <w:pPr>
        <w:pStyle w:val="ConsPlusTitle"/>
        <w:spacing w:before="120" w:after="120"/>
        <w:jc w:val="center"/>
        <w:rPr/>
      </w:pPr>
      <w:bookmarkStart w:id="3" w:name="P283"/>
      <w:bookmarkEnd w:id="3"/>
      <w:r>
        <w:rPr>
          <w:sz w:val="26"/>
          <w:szCs w:val="26"/>
        </w:rPr>
        <w:t xml:space="preserve">7. Меры по предотвращению и урегулированию </w:t>
        <w:br/>
        <w:t>конфликта интерес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7.1. Для предотвращения и урегулирования конфликта интересов в МАДОУ могут быть приняты следующие меры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доступа работника МАДОУ к конкретной информации, владение которой может привести к конфликту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смотр и изменение должностных обязанностей работника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од работника МАДОУ на должность, предусматривающую выполнение обязанностей, не связанных с конфликтом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ча работником МАДОУ принадлежащего ему имущества, являющегося основанием возникновения конфликта интересов, в доверительное управление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вольнение работника из МАДОУи в соответствии с положениями трудового законодательства Российской Федер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7.2. При принятии решения о выборе конкретного метода разрешения конфликта интересов учитываются значимость личного интереса работника МАДОУ и вероятность того, что личный интерес будет реализован в ущерб интересам учреждения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8. Ответственность работников МАДОУ за </w:t>
        <w:br/>
        <w:t>несоблюдение настоящего Положения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Работники МАДОУ обязаны уведомлять заведующего МАДОУ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2. За несоблюдение настоящего Положения работник МАДОУ может быть привлечен к дисциплинарной ответственности в соответствии с действующим законодательством.</w:t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  <w:br/>
        <w:t>к Примерному положению о предотвращении и урегулировании конфликта интересов в муници-пальном унитарном предприятии, муниципальном учреждении  Великого Новгорода</w:t>
      </w:r>
    </w:p>
    <w:p>
      <w:pPr>
        <w:pStyle w:val="ConsPlus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унитарного предприятия,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учреждения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ого Новгорода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, телефон работника 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унитарного предприятия,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учреждения 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ого Новгорода)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406"/>
      <w:bookmarkEnd w:id="4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  <w:br/>
        <w:t xml:space="preserve">трудовых обязанностей, которая приводит или может </w:t>
        <w:br/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личной заинтересованности при исполнении трудовых обязанностей, которая приводит или может привести к конфликту интересов (нужное подчеркнуть): 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обязанности, на надлежащее исполнение которых влияет или может повлиять личная заинтересованность: 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 (заполняется при наличии у должностного лица, подающего уведомление, предложений по предотвращению или урегулированию конфликта интересов): 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 (подпись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: "___" __________ 20___ г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лица, зарегистрировавшего уведомление)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245" w:hanging="0"/>
        <w:jc w:val="center"/>
        <w:rPr/>
      </w:pPr>
      <w:r>
        <w:rPr>
          <w:sz w:val="26"/>
          <w:szCs w:val="26"/>
        </w:rPr>
        <w:t>Приложение № 2</w:t>
        <w:br/>
        <w:t>к Примерному положению о предотвращении и урегулировании конфликта интересов в муници-пальном унитарном предприятии, муниципальном учреждении  Великого Новгород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5" w:name="P441"/>
      <w:bookmarkEnd w:id="5"/>
      <w:r>
        <w:rPr>
          <w:b/>
          <w:sz w:val="26"/>
          <w:szCs w:val="26"/>
        </w:rPr>
        <w:t>ЖУРНАЛ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уведомлений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2"/>
          <w:szCs w:val="22"/>
        </w:rPr>
        <w:t>(наименование муниципального унитарного предприятия, муниципального учреждения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2316"/>
        <w:gridCol w:w="1361"/>
        <w:gridCol w:w="1361"/>
        <w:gridCol w:w="1361"/>
        <w:gridCol w:w="13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 дата уведом-л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ботнике муниципального унитарного предприятия, муниципального учреждения, направившем  уведомле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-ние уве-дом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лица, приняв-шего  уведом-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-ный номер телефон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731E86FF250639C3A398909F93CC294A7B5B65426AD62DDBCA7CF1464CF5F875D404605A0271CB35C1899B4332929D5B6B454M0F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9:00Z</dcterms:created>
  <dc:creator>Татьяна Зелина</dc:creator>
  <dc:description/>
  <cp:keywords/>
  <dc:language>en-US</dc:language>
  <cp:lastModifiedBy>Татьяна Зелина</cp:lastModifiedBy>
  <cp:lastPrinted>2022-01-21T16:35:00Z</cp:lastPrinted>
  <dcterms:modified xsi:type="dcterms:W3CDTF">2023-08-23T11:16:00Z</dcterms:modified>
  <cp:revision>3</cp:revision>
  <dc:subject/>
  <dc:title/>
</cp:coreProperties>
</file>