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Утверждено»</w:t>
      </w:r>
    </w:p>
    <w:p>
      <w:pPr>
        <w:pStyle w:val="TextBody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eastAsia="ru-RU"/>
        </w:rPr>
        <w:t xml:space="preserve">Заведующий  </w:t>
      </w:r>
      <w:r>
        <w:rPr>
          <w:sz w:val="26"/>
          <w:szCs w:val="26"/>
          <w:lang w:eastAsia="ru-RU"/>
        </w:rPr>
        <w:t>МАДОУ «Детский сад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        № </w:t>
      </w:r>
      <w:r>
        <w:rPr>
          <w:rFonts w:eastAsia="Times New Roman" w:cs="Times New Roman"/>
          <w:sz w:val="26"/>
          <w:szCs w:val="26"/>
          <w:lang w:eastAsia="ru-RU"/>
        </w:rPr>
        <w:t>92 «Радуга»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sz w:val="26"/>
          <w:szCs w:val="26"/>
          <w:lang w:eastAsia="ru-RU"/>
        </w:rPr>
        <w:t>_____________________</w:t>
      </w:r>
      <w:r>
        <w:rPr>
          <w:rFonts w:eastAsia="Times New Roman" w:cs="Times New Roman"/>
          <w:sz w:val="26"/>
          <w:szCs w:val="26"/>
          <w:lang w:eastAsia="ru-RU"/>
        </w:rPr>
        <w:t xml:space="preserve">/Зелина Т.И./ </w:t>
      </w:r>
    </w:p>
    <w:p>
      <w:pPr>
        <w:pStyle w:val="Normal"/>
        <w:spacing w:before="280" w:after="28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sz w:val="56"/>
          <w:szCs w:val="56"/>
          <w:lang w:eastAsia="ru-RU"/>
        </w:rPr>
        <w:t xml:space="preserve"> </w:t>
      </w:r>
      <w:r>
        <w:rPr>
          <w:rFonts w:eastAsia="Times New Roman" w:cs="Times New Roman"/>
          <w:b/>
          <w:bCs/>
          <w:sz w:val="56"/>
          <w:szCs w:val="56"/>
          <w:lang w:eastAsia="ru-RU"/>
        </w:rPr>
        <w:t>План  мероприятий</w:t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/>
          <w:b/>
          <w:bCs/>
          <w:sz w:val="56"/>
          <w:szCs w:val="56"/>
          <w:lang w:eastAsia="ru-RU"/>
        </w:rPr>
        <w:t xml:space="preserve">по профилактике коррупции </w:t>
      </w:r>
    </w:p>
    <w:p>
      <w:pPr>
        <w:pStyle w:val="TextBody"/>
        <w:jc w:val="center"/>
        <w:rPr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  <w:lang w:eastAsia="ru-RU"/>
        </w:rPr>
        <w:t>в МАДОУ «Детский сад № 92 «Радуга»</w:t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  <w:t>на 2024-2025 гг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Цель:</w:t>
      </w:r>
      <w:r>
        <w:rPr>
          <w:rFonts w:eastAsia="Times New Roman" w:cs="Times New Roman"/>
          <w:sz w:val="26"/>
          <w:szCs w:val="26"/>
          <w:lang w:eastAsia="ru-RU"/>
        </w:rPr>
        <w:t xml:space="preserve">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униципальном  автономном  дошкольном образовательном учреждении «  Детский  сад  №  92 «Радуга»   (далее – МАДОУ).</w:t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Задачи: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  <w:br/>
        <w:t xml:space="preserve">• оптимизация условий образовательной и хозяйственной деятельности МАДОУ,  препятствующих коррупции в учреждении; </w:t>
        <w:br/>
        <w:t xml:space="preserve">• разработка мер, направленных на обеспечение прозрачности действий ответственных лиц в условиях коррупционной ситуации; </w:t>
        <w:br/>
        <w:t xml:space="preserve">• совершенствование методов обучения и воспитания детей нравственным нормам, составляющим основу личности, устойчивой против коррупции; </w:t>
        <w:br/>
        <w:t xml:space="preserve">• разработка и внедрение организационно - правовых механизмов, снимающих возможность коррупционных действий; </w:t>
        <w:br/>
        <w:t>• 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МАДОУ).</w:t>
      </w:r>
    </w:p>
    <w:p>
      <w:pPr>
        <w:pStyle w:val="Normal"/>
        <w:spacing w:before="280" w:after="280"/>
        <w:jc w:val="both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1955"/>
        <w:gridCol w:w="2342"/>
      </w:tblGrid>
      <w:tr>
        <w:trPr/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1.Меры по развитию правовой основы в области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противодействия коррупции,  совершенствование кадровой работы  по профилактике коррупционных  правонарушений</w:t>
            </w:r>
          </w:p>
        </w:tc>
      </w:tr>
      <w:tr>
        <w:trPr/>
        <w:tc>
          <w:tcPr>
            <w:tcW w:w="5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.1.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 раза в год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.2. Издание приказа об утверждении состава антикоррупционной комиссии и плана работы комиссии на 2024-2025 учебный  год, о назначении лица, ответственного за профилактику коррупционных правонарушений в МАДОУ.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025 года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.3.Ознакомление  работников  МАДОУ  с  нормативными документами  по антикоррупционной деятельности.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ведующий, ответственный за профилактику</w:t>
            </w:r>
          </w:p>
        </w:tc>
      </w:tr>
      <w:tr>
        <w:trPr/>
        <w:tc>
          <w:tcPr>
            <w:tcW w:w="5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.4.Анализ деятельности работников МАДОУ, на которых возложены обязанности по профилактике коррупционных и иных правонарушений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ведующий МАДОУ</w:t>
            </w:r>
          </w:p>
        </w:tc>
      </w:tr>
      <w:tr>
        <w:trPr/>
        <w:tc>
          <w:tcPr>
            <w:tcW w:w="5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.5.Отчет о реализации плана по противодействию коррупции в МАДОУ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.6.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ведующий МАДОУ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945"/>
        <w:gridCol w:w="61"/>
        <w:gridCol w:w="1530"/>
        <w:gridCol w:w="2094"/>
      </w:tblGrid>
      <w:tr>
        <w:trPr/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2. Меры по совершенствованию функционирования  МАДОУ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в целях предупреждения коррупци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Мероприятие                                форма провед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              ответственный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2.1. Организация проверки достоверности представляемых гражданином персональных данных и иных сведений 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и поступлении на работу в МАДОУ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ведующий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2. Организация и проведение  проверки эффективности использования имущества учреждения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нвентаризация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оябрь-декабрь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миссия по инвентаризации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2.3.Усиление контроля за недопущением фактов неправомерного взимания денежных средств с родителей (законных представителей) в МАДОУ 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ос родителей детей, беседы с педагогами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ведующий Зелина Т.И.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4. Ознакомление с информацией по антикоррупционной тематике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пия лицензии на право ведения образовательной 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свидетельство о государственной аккредита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ежим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график и порядок приёма граждан заведующим МАДОУ по личн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лан по антикоррупционной деятельности.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азмещение  информации по антикоррупционной тематике на официальном сайте МАДОУ, на стендах в МАДОУ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ведующий Зелина Т.И., ответственный за ведение сайта Вишневская Л.И.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2.5.Оперативная реакция на  жалобы и обращения граждан, поступающих через системы связи (почтовый, электронный адреса, телефон) на действия  сотрудников МАДОУ  с точки зрения наличия сведений о фактах коррупции 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верка сведений и принятие административных решений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 мере поступления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ведующий Зелина Т.И.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7.Разъяснения  родителям детей политики МАДОУ в отношении коррупции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оведение групповых и общих садовых родительских собраний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 раз в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 01.11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ведующий МАДОУ Зелина Т.И., воспитатели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3. Меры по правовому просвещению и повышению антикоррупционной компетентности сотрудников, воспитанников  МАДОУ и их родителей</w:t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3.1.Распределение выплат стимулирующего характера работникам ДОУ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седания комиссии по выплатам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3.2.Проведение недели гражданской и правовой сознательности «Мой выбор» 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оведение открытых занятий по правам ребенка среди воспитаннико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апрель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.3.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Организация и проведение в Международный день борьбы с коррупцией 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мероприятий, направленных на формирование нетерпимости в обществе к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оррупционному поведению.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нсультации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9 декабря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ведующий Зелина Т.И.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3.4. Донесение информации о коррупции и антикоррупционной деятельности  до родителей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зготовление  и обновление памяток для родителей «Это важно знать!», «Если у вас берут взятку…», «Взяткой может быть …»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Сентябрь (в группах вновь поступивших детей)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тарший воспитатель Вишневская Л.И., воспитатели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.5. Организация участия всех работников МАДОУ в работе  по вопросам формирования антикоррупционного поведения.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ирование родителей на предмет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антикоррупционного</w:t>
            </w:r>
            <w:r>
              <w:rPr>
                <w:sz w:val="26"/>
                <w:szCs w:val="26"/>
              </w:rPr>
              <w:t xml:space="preserve"> поведения педагогов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 21 мая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Заведующий Зелина Т.И., 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тветственный за профилактику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.6.Работа с педагогами: изучение нормативно-правовой документации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едоставление ссылок на законодательные документы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Заведующий Зелина Т.И., 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тветственный за профилактику</w:t>
            </w:r>
          </w:p>
        </w:tc>
      </w:tr>
      <w:tr>
        <w:trPr/>
        <w:tc>
          <w:tcPr>
            <w:tcW w:w="62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 xml:space="preserve">4. Обеспечение  доступа родителям (законным представителям)  к информации о деятельности МАДОУ, установление обратной связи </w:t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4.1. Информирование родителей (законных представителей) о правилах приема в МАДОУ 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формация на сайте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ведующий Зелина Т.И.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2. Проведение ежегодного опроса родителей воспитанников  МАДОУ с целью определения степени их удовлетворенности работой МАДОУ, качеством предоставляемых медицинских и образовательных услуг.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Анкетирование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оспитатели,  старший воспитатель Вишневская Л.И.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3.Ознакомление родителей и законных представителей детей с работой МА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ведение дней открытых дверей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тарший воспитатель Вишневская Л.И.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4.Организация личного приема родителей (законных представителей) по личным и организационным вопросам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обеседование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Заведующий Зелина Т.И. 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4.5.Создание, поддержка и совершенствование Интернет-сайта, раскрывающего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информацию о деятельности детского сада.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абота на интернет площадке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тарший воспитатель Вишневская Л.И.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6. Размещение ежегодного отчета по самообследованию заведующего  об образовательной, медицинской и финансово-хозяйственной деятельности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а сайте МАДО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ведующий, ответственный за ведение сайта старший воспитатель Вишневская Л.И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4.7.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Обеспечение функционирования сайта МАДОУ в соответствии со ст.29  Федерального закона «Об образовании в РФ» и постановлением от 10.07.2013г. №582 «Об утверждении правил размещения на официальном сайте образовательной организации в информационно-телекоммуникационной сети  «Интернет» и обновления информации об образовательной организации».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  <w:t>С изменениями и дополнениями от</w:t>
            </w:r>
            <w:bookmarkStart w:id="0" w:name="p_4064"/>
            <w:bookmarkEnd w:id="0"/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ar-SA" w:bidi="ar-SA"/>
              </w:rPr>
              <w:t>20 октября 2015 г., 17 мая, 7 августа 2017 г., 29 ноября 2018 г., 21 марта 2019 г., 11 июля 2020 г.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абота на интернет площадке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ведующий, ответственный за ведение сай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571"/>
      </w:tblGrid>
      <w:tr>
        <w:trPr/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Осуществление контроля финансово-хозяйственной  деятельности  учреждения в целях 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упреждения корруп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006"/>
        <w:gridCol w:w="1530"/>
        <w:gridCol w:w="1775"/>
      </w:tblGrid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2.8. </w:t>
            </w:r>
            <w:r>
              <w:rPr>
                <w:rFonts w:eastAsia="Times New Roman" w:cs="Times New Roman"/>
                <w:bCs/>
                <w:sz w:val="26"/>
                <w:szCs w:val="26"/>
              </w:rPr>
              <w:t>Размещение заказов на приобретение товаров, оказание услуг в соответствие с требованиями Федерального закона от 05.04.2013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(ред. От 02.07.2021) </w:t>
            </w:r>
            <w:r>
              <w:rPr>
                <w:rFonts w:eastAsia="Times New Roman" w:cs="Times New Roman"/>
                <w:bCs/>
                <w:sz w:val="26"/>
                <w:szCs w:val="26"/>
              </w:rPr>
              <w:t>№ 44-ФЗ "О контрактной системе в сфере закупок товаров, работ, услуг для обеспечения государственных и муниципальных нужд", Федерального закона от 18.07.2011 № 223-ФЗ «О закупках товаров, работ, услуг отдельными видами юридических лиц» по результатам сравнительного анализа цена закупаемую продукцию.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абота на информационных площадках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 мере необходи-мости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едующий Зелина Т.И., бухгалтер Лаврентьева А.Ю.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 Осуществление контроля за целевым использованием бюджетных средств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(централизованная бухгалтерия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Главный бухгалте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3:00Z</dcterms:created>
  <dc:creator/>
  <dc:description/>
  <cp:keywords/>
  <dc:language>en-US</dc:language>
  <cp:lastModifiedBy>Татьяна</cp:lastModifiedBy>
  <cp:lastPrinted>2016-02-15T14:19:00Z</cp:lastPrinted>
  <dcterms:modified xsi:type="dcterms:W3CDTF">2025-02-13T08:44:00Z</dcterms:modified>
  <cp:revision>5</cp:revision>
  <dc:subject/>
  <dc:title/>
</cp:coreProperties>
</file>