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1016635</wp:posOffset>
            </wp:positionV>
            <wp:extent cx="10516235" cy="7434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23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5066030</wp:posOffset>
                </wp:positionV>
                <wp:extent cx="3353435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прокуратуру Великого Новгорода по адресу: г. Великий Новгород, ул. Кооперативная, д.5, тел. 73-85-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90.8pt;mso-wrap-distance-left:9.05pt;mso-wrap-distance-right:9.05pt;mso-wrap-distance-top:0pt;mso-wrap-distance-bottom:0pt;margin-top:398.9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  <w:t>В прокуратуру Великого Новгорода по адресу: г. Великий Новгород, ул. Кооперативная, д.5, тел. 73-85-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655</wp:posOffset>
            </wp:positionH>
            <wp:positionV relativeFrom="paragraph">
              <wp:posOffset>-1016000</wp:posOffset>
            </wp:positionV>
            <wp:extent cx="10524490" cy="74441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449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190</wp:posOffset>
                </wp:positionH>
                <wp:positionV relativeFrom="paragraph">
                  <wp:posOffset>36195</wp:posOffset>
                </wp:positionV>
                <wp:extent cx="3353435" cy="1407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В какую-то прокуратуру по какому-то адресу или телеф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10.85pt;mso-wrap-distance-left:9.05pt;mso-wrap-distance-right:9.05pt;mso-wrap-distance-top:0pt;mso-wrap-distance-bottom:0pt;margin-top:2.8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В какую-то прокуратуру по какому-то адресу или телеф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5160</wp:posOffset>
            </wp:positionH>
            <wp:positionV relativeFrom="paragraph">
              <wp:posOffset>-1016635</wp:posOffset>
            </wp:positionV>
            <wp:extent cx="10516235" cy="743839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23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User</dc:creator>
  <dc:description/>
  <dc:language>en-US</dc:language>
  <cp:lastModifiedBy>Вишневская</cp:lastModifiedBy>
  <cp:lastPrinted>2017-03-14T16:41:00Z</cp:lastPrinted>
  <dcterms:modified xsi:type="dcterms:W3CDTF">2017-03-29T08:33:00Z</dcterms:modified>
  <cp:revision>2</cp:revision>
  <dc:subject/>
  <dc:title/>
</cp:coreProperties>
</file>