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Согласовано: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Медико-педагогический консилиум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 xml:space="preserve">Протокол от                     №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right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Утверждаю:</w:t>
            </w:r>
          </w:p>
          <w:p>
            <w:pPr>
              <w:pStyle w:val="Normal"/>
              <w:spacing w:lineRule="atLeast" w:line="320" w:before="0" w:after="0"/>
              <w:jc w:val="right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Заведующий МАДОУ _________ /Зелина Т.И./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Приказ от _____           №</w:t>
            </w:r>
          </w:p>
        </w:tc>
      </w:tr>
    </w:tbl>
    <w:p>
      <w:pPr>
        <w:pStyle w:val="Normal"/>
        <w:shd w:fill="FFFFFF" w:val="clear"/>
        <w:spacing w:lineRule="atLeast" w:line="320"/>
        <w:jc w:val="center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ru-RU"/>
        </w:rPr>
        <w:t>АДАПТИРОВАННАЯ ОБРАЗОВАТЕЛЬНАЯ ПРОГРАММА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Общие сведения</w:t>
      </w:r>
    </w:p>
    <w:p>
      <w:pPr>
        <w:pStyle w:val="Style19"/>
        <w:shd w:fill="FFFFFF" w:val="clear"/>
        <w:spacing w:lineRule="atLeast" w:line="3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20" w:before="0" w:after="0"/>
              <w:ind w:left="-1406" w:firstLine="140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ФИО ребенка:</w:t>
            </w:r>
          </w:p>
          <w:p>
            <w:pPr>
              <w:pStyle w:val="Style19"/>
              <w:spacing w:lineRule="atLeast" w:line="320" w:before="0" w:after="0"/>
              <w:ind w:left="-1406" w:firstLine="140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озраст ребенк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Групп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ФИО родителей:</w:t>
            </w:r>
          </w:p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ФИО воспитателя:</w:t>
            </w:r>
          </w:p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ФИО специалистов сопровож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Рекомендации ЦПМПК:</w:t>
            </w:r>
          </w:p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сновная программа групп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сновная образовательная программа дошкольного образования МАДОУ «Детский сад № 92 «Радуг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Модель/форма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Группа общеразвивающей направл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Цель А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еспечение планируемых результатов в освоении АОП ДО, развитии и социальной адапт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рок реализации А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год</w:t>
            </w:r>
          </w:p>
        </w:tc>
      </w:tr>
    </w:tbl>
    <w:p>
      <w:pPr>
        <w:pStyle w:val="Normal"/>
        <w:shd w:fill="FFFFFF" w:val="clear"/>
        <w:spacing w:lineRule="atLeast" w:line="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. </w:t>
      </w:r>
      <w:r>
        <w:rPr/>
        <w:t>Заключение и рекомендации ПМПк образовательной организации</w:t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1370"/>
        <w:gridCol w:w="1176"/>
      </w:tblGrid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1. Оценка особенностей развития ребенка с ОВЗ с целью определения индивидуальных планируемых результатов</w:t>
            </w:r>
          </w:p>
        </w:tc>
      </w:tr>
      <w:tr>
        <w:trPr>
          <w:trHeight w:val="12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енности познавательной сферы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енности речи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п деятельности, утомляемос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енности моторного развития и графических навыков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енности социально-эмоционального развития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2. Трудности освоения образовательной программы (по образовательным областям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ется: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ется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ется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ется: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ругие особенности (по результатам наблюдения воспитателя и специалистов сопровождения):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3. Создание специальных условий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3.1. Психолого-педагогическое сопровождение образовательного процесса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ы сопрово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я коррекционной рабо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зан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-должи-тель-но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-логопед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shd w:fill="FFFFFF" w:val="clear"/>
        <w:spacing w:lineRule="atLeast" w:line="3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воение образовательных областей</w:t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630"/>
        <w:gridCol w:w="189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ласт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дивидуальные планируемые результаты на период/Планируемые результаты, вызывающие наибольшие труд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ив-ност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ся: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ся: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ся: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ся: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ся: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ь – </w:t>
      </w:r>
      <w:r>
        <w:rPr>
          <w:rFonts w:cs="Times New Roman" w:ascii="Times New Roman" w:hAnsi="Times New Roman"/>
          <w:sz w:val="28"/>
          <w:szCs w:val="28"/>
        </w:rPr>
        <w:t>оценка достижения планируемых результатов во всех таблицах указывается одним из трех числовых значений соответствен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 –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не достигну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 </w:t>
      </w:r>
      <w:r>
        <w:rPr>
          <w:rFonts w:cs="Times New Roman" w:ascii="Times New Roman" w:hAnsi="Times New Roman"/>
          <w:sz w:val="28"/>
          <w:szCs w:val="28"/>
        </w:rPr>
        <w:t>достижения планируемых результатов имеет незначительную положительную динами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 </w:t>
      </w:r>
      <w:r>
        <w:rPr>
          <w:rFonts w:cs="Times New Roman" w:ascii="Times New Roman" w:hAnsi="Times New Roman"/>
          <w:sz w:val="28"/>
          <w:szCs w:val="28"/>
        </w:rPr>
        <w:t>достижение планируемых результатов имеет значительную положительную динам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 помощ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874"/>
        <w:gridCol w:w="1560"/>
        <w:gridCol w:w="1155"/>
        <w:gridCol w:w="153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планируемые результаты на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-ни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опеди-ческие занятия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705"/>
        <w:gridCol w:w="1929"/>
        <w:gridCol w:w="248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на пери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-нит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сведомленности родителей об особенностях развития и специфических образовательных потребностях ребен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осведомленность родителей об особенностях развития и специфических образовательных потребностях ребен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;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(регуляр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: «Реализация АОП в домашних условиях»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семьи в разработке и реализации АОП, единства требований к воспитаннику в семье и в ДО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ное взаимодействие с родителями в процессе разработки АОП, обучения ребенка, создания коррекционно-развивающей сре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;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разработке АО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вопросам обучения ребенка в домашних условиях, выбор единых подходов и приемов работы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ого обмена информацией о ребенке, о ходе реализации АОП и результатах ее осво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й обмен информацией о ребенке, о ходе реализации АОП и результатах ее осво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;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электронными средствами, личные встречи, бесед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родителей в различных мероприятия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мастер-классах, экскурсиях, спартакиадах, в открытых просмотр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ланированию, разработке и реализации мероприятий групп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составления АОП:</w:t>
      </w:r>
      <w:r>
        <w:rPr>
          <w:rFonts w:cs="Times New Roman" w:ascii="Times New Roman" w:hAnsi="Times New Roman"/>
          <w:sz w:val="28"/>
          <w:szCs w:val="28"/>
        </w:rPr>
        <w:t xml:space="preserve"> ноябрь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 (законный представител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и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 логопед 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 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: 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6:00Z</dcterms:created>
  <dc:creator>Пользователь Windows</dc:creator>
  <dc:description/>
  <cp:keywords/>
  <dc:language>en-US</dc:language>
  <cp:lastModifiedBy>Людмила</cp:lastModifiedBy>
  <cp:lastPrinted>2022-10-31T09:43:00Z</cp:lastPrinted>
  <dcterms:modified xsi:type="dcterms:W3CDTF">2022-10-31T08:41:00Z</dcterms:modified>
  <cp:revision>29</cp:revision>
  <dc:subject/>
  <dc:title/>
</cp:coreProperties>
</file>