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№ 92 «Радуг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самообслед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щая характеристика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92 «Радуг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дошкольная образовательная организ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ид: детский сад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: дошкольное образ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: основная образовательная программа дошкольного образования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Образование детей осуществляется на русском языке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Форма обучения - очная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Нормативный срок освоения программы – 6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Великий Новгород, ул.Парковая, д.10 к. 1</w:t>
      </w:r>
    </w:p>
    <w:p>
      <w:pPr>
        <w:pStyle w:val="Style20"/>
        <w:ind w:firstLine="709"/>
        <w:jc w:val="both"/>
        <w:rPr/>
      </w:pPr>
      <w:r>
        <w:rPr>
          <w:rFonts w:cs="Times New Roman"/>
        </w:rPr>
        <w:t xml:space="preserve">Электронная почта: </w:t>
      </w:r>
      <w:r>
        <w:rPr>
          <w:rFonts w:cs="Times New Roman"/>
          <w:lang w:val="en-US"/>
        </w:rPr>
        <w:t>madou</w:t>
      </w:r>
      <w:r>
        <w:rPr>
          <w:rFonts w:cs="Times New Roman"/>
        </w:rPr>
        <w:t>92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сайт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madou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aduk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жим и график работы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0,5 часов в день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понедельник-пятница с 7.30 до 18.00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уббота, воскресенье – выходной.</w:t>
      </w:r>
    </w:p>
    <w:p>
      <w:pPr>
        <w:pStyle w:val="ConsPlus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Организационно-правовое обеспечение:</w:t>
      </w:r>
    </w:p>
    <w:p>
      <w:pPr>
        <w:pStyle w:val="Style17"/>
        <w:numPr>
          <w:ilvl w:val="0"/>
          <w:numId w:val="22"/>
        </w:numPr>
        <w:spacing w:before="0" w:after="0"/>
        <w:ind w:left="0" w:firstLine="709"/>
        <w:jc w:val="both"/>
        <w:rPr>
          <w:b/>
          <w:b/>
        </w:rPr>
      </w:pPr>
      <w:r>
        <w:rPr/>
        <w:t>Учредитель:</w:t>
      </w:r>
      <w:r>
        <w:rPr>
          <w:rStyle w:val="Appleconvertedspace"/>
          <w:b/>
          <w:bCs/>
        </w:rPr>
        <w:t xml:space="preserve"> </w:t>
      </w:r>
      <w:r>
        <w:rPr>
          <w:rStyle w:val="StrongEmphasis"/>
          <w:b w:val="false"/>
        </w:rPr>
        <w:t>Администрация Великого Новгорода, ул. Большая Власьевская д. 4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/>
      </w:pPr>
      <w:r>
        <w:rPr/>
        <w:t>Свидетельство о внесении записи в Единый государственный реестр юридических лиц № 1025300788127от 22.10.2002 г.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ind w:left="0" w:firstLine="709"/>
        <w:jc w:val="both"/>
        <w:rPr/>
      </w:pPr>
      <w:r>
        <w:rPr/>
        <w:t>Свидетельство о постановке на учёт в налоговом органе ИНН 5321047401 от 30.12.1993 г.</w:t>
      </w:r>
    </w:p>
    <w:p>
      <w:pPr>
        <w:pStyle w:val="Style18"/>
        <w:numPr>
          <w:ilvl w:val="0"/>
          <w:numId w:val="2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реестра лицензий на право ведения образовательной деятельности – бессрочно.</w:t>
      </w:r>
    </w:p>
    <w:p>
      <w:pPr>
        <w:pStyle w:val="Style18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действует на основании Устава МАДОУ, утвержденного Постановлением Администрации Великого Новгорода от 06.11.2015 № 4689. Прием детей в ДОУ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Приказ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ом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Минобрнауки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Ф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от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 xml:space="preserve"> 0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8.04.2014 г. № 2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б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ии порядка приема на обучение по образовательным программам дошкольного образования», «Правилами приема на обучение (воспитание) по образовательным программам дошкольного образования в МАДОУ «Детский сад № 92 «Радуга», отчисления и перевода из дошкольного учреждения».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Структура управления деятельностью образовате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законодательством и Уставом ДОУ. Структуру органов управления в учреждении составляют: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,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ательный совет,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учреждением,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совет, </w:t>
      </w:r>
    </w:p>
    <w:p>
      <w:pPr>
        <w:pStyle w:val="Style18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самоуправления учреждения  являются:</w:t>
      </w:r>
    </w:p>
    <w:p>
      <w:pPr>
        <w:pStyle w:val="Style18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т учреждения,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ый совет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ительский комитет.</w:t>
      </w:r>
    </w:p>
    <w:p>
      <w:pPr>
        <w:pStyle w:val="Western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</w:t>
      </w:r>
      <w:r>
        <w:rPr/>
        <w:t>Непосредственное управление учреждением осуществляет заведующий МАДОУ Зелина Татьяна Ив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 Право владения, материально-техническая база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ДОУ «Детский сад № 92 «Радуга» функционирует в здании, отвечающем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 дошкольных учреж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ДОУ – отдельно стоящее двухэтажное здание с центральным отоплением, водоснабжением и канализацией.  Все помещения оборудованы в соответствии с санитарными нормами и их назначением. Помещения эстетично оформлены, создана обстановка, которая обеспечивает психологически комфортное пребывание детей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омещениями ДОУ являются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 для 12 групп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зал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культурный зал,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сейн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опункт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блок: медкабинет, процедурный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блок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чечная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 заведующего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й кабинет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ия,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еты специал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уппы расположены в отдельных помещениях, где созданы условия для образования, воспитания, а также присмотра и ухода за детьми дошкольного возрас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упповые и спальные комнаты во всех группах отделены друг от друга. Каждая группа имеет свой вход, приемную, умывальную и туа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группы в достаточной мере обеспечены детской мебелью и игровым оборудованием. Развивающая предметно-пространственная среда содержательно-насыщена, трансформируема, полифункциональна, вариативна и безопасна. В каждой группе созданы центры активности для познавательной и экспериментально-поисковой деятельности, для проведения сюжетно-ролевых и театрализованных игр, изобразительной и конструктивной деятельности, двигательной и музыкальной деятельности. Данные центры в достаточном количестве оснащены развивающими игрушками, разнообразными играми, пособиями и материалами в соответствии с возрастом детей и требованиями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льный зал расположен в отдельном помещении, где проводятся: образовательная деятельность по развитию музыкальных способностей, развлечения и празд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образовательной деятельности по физическому развитию в учреждении имеется физкультурный зал, оборудованный шведской стенкой, гимнастическими скамейками, канатами, мягкими модулями, спортивным инвентарем (мячи, гантели, обручи, скакалки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ДОУ действует логопункт для диагностики и коррекции нарушений речи у детей. Образовательное пространство логопункта оснащено средствами обучения и материалами для коррекции артикуляции, развития грамматического строя речи, развития связной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площадь помещений, в которых осуществляется образовательная деятельность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6,32 кв.м, для каждой возрастной группы отведена отдельная игровая площадка, где оборудованы теневые навесы, размещены песочницы, игровое оборудование, малые формы и цве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имеется спортивная площадка, оснащённая спортивным гимнастическим оборудованием, стимулирующим двигательную актив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дуктивной и творческой деятельности детей и сотрудников МАДОУ в образовательно-воспитательном процессе задействовано   технические средства обучения: ноутбук, принтер, проектор, экран, интерактивная доска, музыкальный центр, магнитофоны, микрофоны, телевизор, DVD-пле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в ДОУ достаточная материально-техническая база, грамотно организованная развивающая предметно-пространственн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5. Анализ контингента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образовательной программе дошкольного образования в МАДОУ обучаются на бюджетной основе воспитанники от 1,5 до 8 лет. </w:t>
      </w:r>
      <w:r>
        <w:rPr>
          <w:rFonts w:cs="Times New Roman" w:ascii="Times New Roman" w:hAnsi="Times New Roman"/>
          <w:sz w:val="24"/>
          <w:szCs w:val="24"/>
        </w:rPr>
        <w:t>В детском саду функционируют: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групп полного пребывания детей (315 детей), из ни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групп дошкольного возраста (с 3 до 8 лет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группа раннего возраста (с 2 до 3 лет); 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уппа кратковременного пребывания для детей 1,5-3 лет – 15 детей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ребенка инвалида (от 3-х лет)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детей с ОВЗ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разовательная программ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чреждении реализуется основная образовательная программа дошкольного образования, которая разработана в соответствии с Федеральным законом «Об образовании в Российской Федерации» от 29 декабря 2012 г. № 273-ФЗ и Приказом Минобрнауки РФ от 17 октября 2013 г. № 1155 «Об утверждении федерального государственного образовательного стандарта дошкольного образования» (ФГОС ДО). 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извана обеспечить поддержку становления и развития у воспитанников дошкольной организации (далее ДО) познавательной активности, готовности самостоятельно учиться в течение всей жизни (навыков непрерывного образования), привычки к здоровому активному образу жизни, через предоставление им возможности влиять на содержание, технологии и отдельные элементы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Программа обеспечивает поддержку разнообразия детства, социокультурное своеобразие ДО и углубленную работу по приоритетным направлениям: «Познавательное развитие», «Речевое развитие», «Физическое развитие», «Социально-коммуникативное развитие», «Художественно-эстетическое развитие» с учетом интересов и потребностей воспитанников, интересов и культурно-образовательных потребностей семей воспитанников, сложившихся в МАДОУ физкультурно-оздоровительных и культурно-образовательных тради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является поддержка становления, проявления и развития у воспитанников основ ключевых компетентностей (социальной, коммуникативной, деятельностной, информационной,  здоровьесберегающей). Признаками  приобретения и проявления основ ключевых компетентностей являются такие личностные качества как инициативность, активность, любознательность, самостоятельность и ответственность в решении бытовых, образовательных, поисково-практических, игровых и иных, сообразных дошкольному детству и культурно-образовательным традициям ДО видах деятель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направлением образовательной деятельности в части Программы, формируемой участниками образовательных отношений,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Художественно-эстетическое развитие», «Познавательное развитие», «Физическое развит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еализуются адаптированные образовательные программы для детей с ОВ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чебный план. Принципы составления учебного пла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ДОУ учитывались следующие принцип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который  предполагает, что содержание образования формируется исходя из паритета интересов и потребностей, склонностей и способностей всех участников образовательных отношений. Реализация принципа обеспечивает действия ребёнка в зоне ближайшего развития, т.е. проявления им как явных, так и скрытых возможно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озитивной социализации ребенка, который предполагает освоение  средств и способов деятельности, культурных образцов поведения и общения с другими людьми в процессе сотрудничества со взрослыми и сверстник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личностно-ориентированного взаимодействия, который предусматривает отношение к ребёнку как к качественно отличному от взрослого, но равноценному партнёру. В соответствии с этим воспитатели предоставляют детям право выбора, учитывают их интересы и потреб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образования, который предполагает: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наблюдение, сбор данных о ребёнке, анализ его деятельности и создание индивидуальных программ развития;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бёнку возможности выбора в разных видах деятельности, акцент на инициативность, самостоятельность и личностную активность;</w:t>
      </w:r>
    </w:p>
    <w:p>
      <w:pPr>
        <w:pStyle w:val="Style18"/>
        <w:numPr>
          <w:ilvl w:val="0"/>
          <w:numId w:val="8"/>
        </w:numPr>
        <w:autoSpaceDE w:val="false"/>
        <w:snapToGrid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о-педагогической поддержки в сложной ситу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учебного плана выделяются обязательная часть и часть формируемая участниками образовательных отношений с учетом возрастных возможностей и индивидуальных различий (индивидуальных траекторий развития)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часть составляет не менее 60 % от общего объема, отводимого на освоение основной образовательной программы дошкольного образования и предполагает комплексность подхода, обеспечивая развитие детей во всех пяти взаимодополняющих образовательных областях.  Часть, формируемая участниками образовательных отношений,  составляет не более 40% от общего объема, отводимого на освоения детьми основной образовательной программы дошкольного 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ы включаются следующие структурные единицы, представляющие определенные направления развития и образования детей (образовательные области):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;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е развитие;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;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;</w:t>
      </w:r>
    </w:p>
    <w:p>
      <w:pPr>
        <w:pStyle w:val="Style18"/>
        <w:numPr>
          <w:ilvl w:val="1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образовательная область включает в себя следующие структурные единиц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Социально-коммуникативное развитие»:   социализация,  развитие общения, нравственное воспитание; ребенок в семье и обществе;  самообслуживание,  самостоятельность, трудовое воспитание; формирование основ безопасн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Познавательное развитие»: формирование элементарных математических представлений; развитие познавательно-исследовательской деятельности; ознакомление с предметным окружением; ознакомление с социальным миром; ознакомление с миром природы, развитие пространственных представлений и элементарного логического мышл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Речевое  развитие»: развитие речи; обучение грамоте, ознакомление с художественной литературой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Художественно-эстетическое развитие»: приобщение к искусству; изобразительная деятельность; конструктивно-модельная деятельность; театрализованная и музыкальная деятельность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«Физическое развитие»: формирование начальных представлений о здоровом образе жизни; физическая культу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в ДОУ, а также максимально допустимый объем дневной и недельной образовательной нагрузки, включая реализацию дополнительных образовательных программ, для детей дошкольного возраста соответствуют требованиям действующих Санитарных норм и правил (СанПи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с детьми проводится также и в режимные моменты: показ, личный пример, напоминание, сравнение, ситуативный разговор, объяснение, рассказ, беседа, проблемные ситуации, наблюдение, экспериментирование, исследовательская деятельность, создание коллекций, конструирование, моделирование, развивающие игры, сюжетно-ролевые игры, проектная деятельность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образовательную деятельность педагоги осуществляют на участ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дровый состав образовательной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полностью укомплектовано педагогическими кадрами (26 педаго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процесс в ДОУ обеспечивают специалис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воспитател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 учитель-логопед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     инструктор по физической культуре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ние педагогов.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человек имеют высшее педагогическое образование,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человек имеют среднее профессиональное педагогическое образование, </w:t>
      </w:r>
    </w:p>
    <w:p>
      <w:pPr>
        <w:pStyle w:val="Style18"/>
        <w:numPr>
          <w:ilvl w:val="0"/>
          <w:numId w:val="2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имеет управленческ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ттестация педаг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педагоги (8 педагогов) из числа подлежащих аттестации в 2019 учебном году, были  аттестованы (100%)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воспитателей на высшую квалификационную категорию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читель-логопед на высшую квалификационную категор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по ДОУ аттестованы 25 педаго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педагог не аттестован (не подлежат аттестации, молодой специалист, стаж работы менее двух л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вышение профессионального уровня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ущим направлением в повышении педагогического мастерства является целенаправленная методическая помощь. Все педагоги ДОУ прошли через разные формы повышения профессионального мастерства (курсы при РИПР, посещение ММ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% педагогических и руководящих работников повысили квалификацию в течение трех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сделать вывод, что с воспитанниками работает достаточно квалифицированный педагогический коллек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качества обучения уча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 Анализ результатов обучения за 2021-2022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633"/>
        <w:gridCol w:w="2552"/>
        <w:gridCol w:w="2268"/>
      </w:tblGrid>
      <w:tr>
        <w:trPr>
          <w:trHeight w:val="264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е компетентности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воспитанников, демонстрирующих высокие уровни ( 4 и 5)</w:t>
            </w:r>
          </w:p>
        </w:tc>
      </w:tr>
      <w:tr>
        <w:trPr>
          <w:trHeight w:val="21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адш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</w:t>
            </w:r>
          </w:p>
        </w:tc>
      </w:tr>
      <w:tr>
        <w:trPr>
          <w:trHeight w:val="156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-2022 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ьесберегающ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ний возра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более высокий результат по становлению у детей раннего возраста основных ключевых компетентностей: здоровьесберегающая, социальная - на низком уровне по отношению к другим компетентностям – «коммуникатив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ладший возра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повысился показатель  положительных оценок по всем компетент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ший возра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 становления устойчивых проявлений воспитанниками  по всем компетентностям, кроме «здоровьесберегающей» (несколько ниже прошлого год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роблемы,  которые   предстоит реш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бъективность  оценки достижений воспитанников на основе систематических и целенаправленных наблюдений   за ребенком (в группах  раннего возраст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 коллегиальность в осмыслении фактов наблюдений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тели,  специалисты, родители) и построение педагогического процесса  исходя из ситуации   развития ребенка  (во всех группах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 совершенствование  умения наблюдать и описывать наблюдаемые ситуации, интерпретировать   полученные данны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  достаточное количество  подтверждений в портфолио ребенка  для   последующего анализа   и  выводов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зультаты педагогической диагностики с целью определения уровня освоения детьми образовательной программы для построения и корректировки планирования педагогами своей деятельност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разовательная область — речевое развит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ч. года: В — 10 %, Ср. – 65 %, Н — 25 %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. года: В — 40 %, Ср. – 50 %, Н — 10 %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ДОУ  созданы  условия  для развития речи детей (активного словаря,  связной, грамматически правильной  диалогической и монологической речи, звуковой  стороны речи,  речевого творчества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акторами,    обеспечивающими    положительный  результат    являются: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спользование разнообразных мотивов общения: деловых, познавательных, личностных;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нтеграция содержания     и обеспечение   речевого развития  во всех видах детской  деятельности;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традиции  ежедневного чтения  в формировании  интереса  к художественной литературе, развитии  образности и   яркости речи;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усиление роли и места игры в речевом развитии;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существление  коррекции  речевых нарушений   через своевременное  выявление  детей, имеющих проблемы  и организации  работы   на   логопункте   ДОУ;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увеличение  охвата  детей   коррекционной работой   за счет организации   дополнительных плат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Над  чем предстоит еще работать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обогащение культурно – языковой среды в группах (воспитатель – носитель культуры общения), </w:t>
      </w:r>
    </w:p>
    <w:p>
      <w:pPr>
        <w:pStyle w:val="Normal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нтеграция усилий логопеда,  воспитателей,   родителей   в реализации общепедагогических   и  коррекционно -  педагогических задач  речевого  разви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звитие связной реч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разовательная область — познавательное развит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ч. года: В — 15 %, Ср. – 40 %, Н — 4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года: В — 17 %, Ср. – 55 %, Н — 28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ДОУ  созданы условия для познавательного  развития  детей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ятельность  воспитателя  направлена  на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 детей познавательной мотивации,   любознательности, инициативы, самосто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ьшое внимание  уделяется формированию  первичных  представлений о себе,  других  людях,  объектах окружающего мира,  свойствах и  отношениях  через  осуществление  принципа  взаимопроникновения  различных видов деятельно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 большого  спектра    вариативных форм  образовательной работы  (тематические дни и недели,  познавательно  -  исследовательская деятельность,  ресурсы других социальных  институтов  детства,  включение детей в планирование  содержания   деятельности, образовательные проекты разной направленности  и т.д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комплексно-тематического планирования как основы  содержательного   аспекта   образовательной  деятельности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 математических,   демонстрационных  опытов,   театрализации  с математическим содержанием,   игровых приемов,  решения   логических задач,   что способствует становлению сознания,  развитию мыслительных операций,  формированию обобщенных представлений о числе,  форме,  количестве,  пространстве и времен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содержания через использование метода проектов, проведение интегрированных занят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развивающей среды,  моделирующей и стимулирующей познавательную активность детей, удовлетворяющую детские интерес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,</w:t>
      </w:r>
      <w:r>
        <w:rPr>
          <w:rFonts w:cs="Times New Roman" w:ascii="Times New Roman" w:hAnsi="Times New Roman"/>
          <w:sz w:val="24"/>
          <w:szCs w:val="24"/>
        </w:rPr>
        <w:t xml:space="preserve"> которые предстоит реш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 предметно – пространственной развивающей среды (уголок природы, центр экспериментир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 — физическое разви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. года: В — 12 %, Ср. – 68 %, Н — 20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года: В — 20 %, Ср. – 75 %, Н —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 работы   по данному   направлению   обеспечивается за с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 возможностей для двигательной активности детей   через обогащение развивающей среды в группах, приобретение спортивного инвентаря для физкультурного з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  эффективности  занятий по физической культу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  индивидуально – дифференцированного подхода в процессе организованной и самостоятельной деятельности через использование методических рекомендация М.А. Рун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я   инициативы,   самостоятельности  детей   в двигательной 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  начальных представлений о видах  спорта, спортивных  достижений нашей ст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  Олимпийского  движения  и организации малых  Олимпийских игр (как зимних, та и лет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 родителей в спортивную жизнь  детского сада  через организацию спортивных праздников и развле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витии детского творчества в двиг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отношение детей к свое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т воспитателя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социально-коммуникативное разви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. года: В — 45 %, Ср. – 40 %, Н — 15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года: В — 50 %, Ср — 45 %, Н — 5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ДОУ  созданы   условия  для   усвоения  детьми   норм   и ценностей, принятых  в обществе: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я   моральных знаний и представлений;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я морального  поведения,   которое  представляет  собой  сознательный  выбор  морального  поступка  в простых и понятных детям ситуациях,  саморегуляция собственных действий.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 доброжелательных взаимоотношений со  сверстниками   и взрослыми,   приобретение  опыта использования  положительных  групповых норм;</w:t>
      </w:r>
    </w:p>
    <w:p>
      <w:pPr>
        <w:pStyle w:val="Style18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традиций групповых взаимоотношений: «Утро радостных встреч», «Наши правила»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я  условий для взаимодействия детей в  самостоятельной, творческой, продуктивной деятельности, презентаций  продуктов творчества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  взаимодействия детей разных групп  на прогулках, в игровой деятельности,  при подготовке и проведении  досугов и праздников, постановок спектаклей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и реализации проектов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я с  культурными и  образовательными учреждениями город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ерсональных выста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 общения  и взаимодействия  со взрослыми   и сверстниками, развития  коммуникативной компетентности созданы следующ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разновозрастного общения и взаимодействия  (совместные игры и досуги,  постановка мини-спектаклей,   практическая,  продуктивная деятельность  по созданию коллажей, панно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формировании  основ  безопасного  по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овые  образовательные ситуации,   встречи  с представителями профессии  связанные   с безопасностью,  целевые прогулки и экскур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блемы,</w:t>
      </w:r>
      <w:r>
        <w:rPr>
          <w:rFonts w:cs="Times New Roman" w:ascii="Times New Roman" w:hAnsi="Times New Roman"/>
          <w:sz w:val="24"/>
          <w:szCs w:val="24"/>
        </w:rPr>
        <w:t xml:space="preserve">  на  которые следует обратить внимание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ие  внимания  к созданию  условий для  формирования  уважительного  отношения   и чувства  к природному ми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: художественно-эстетическое разви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. года: В — 15 %, Ср. – 68 %, Н — 17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 года: В — 48 %, Ср. - 49 %, Н — 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нализ  работы по данному направлению выявил следующие тенд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У организованы все виды  деятельности,  способствующие  художественно – эстетическому развитию   (изобразительная, музыкальная,  конструктив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 условия   для   совместной  и индивидуальной художественно – творческой  деятельности,  стимулирующие   творческую активность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ы условия   для   демонстрации  детских работ в группах и   коридорах  детского са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ы возможности для самовыражения  и  развития  художественно – творческих  способностей через  организацию  широкого  спектра  дополнительных  плат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ся  индивидуальные  способности  и предпочтения  видов художественно -  творческой деятельности 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ся коллективные композиции,  сочетающие  разные виды  изобразительных техник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уются представления  об изобразительном и музыкальном искусстве,   творчестве  композиторов,  звучании  различных музыкальных инструментов  через  познавательные беседы,  творческие встречи, музыкальные спектакли, концер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подготовка  и  организуется участие детей в городских  конкурсах («Времена года», «Песенка-чудесенка», «Новогодний подарок любимому городу», «Подарок ветерану» и друг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 знакомят детей  с культурой разных стран и народов (песни,  стихи игр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ется инициатива детей в разных видах художественно -  творческой деятельности,  экспериментирование с цветом 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ются условия  для накопления сенсорного  опыта, обогащения  чувственных   впечатлений   через создание   предметно - развивающей среды для музыкальной,  изобразительной, конструктив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   интегрированная образовательная деятельность,   включающая изобразительную, игровую,   музыкальную, речев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ся большая работа по теа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ются образовательные потребности  и развитие индивидуально – творческих   способностей одаренных детей    через  индивидуальную и кружков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 детям  больше права  выбора вида деятельности, материалов,   способов  изображения,  выражения    своих чувств и  жел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музыкальное творчество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дошкольного образования реализовывалась на высоком уровне. Освоение детьми программы на 100 %. Несколько ниже уровень освоения образовательной области «Речевое развитие» в части развития связной речи. Высокий уровень освоения программы стал возможным благодаря реализации в течение года проектов, тематических недель, встреч с интересными людьми, совместным с родителями праздникам, конкурсам, выстав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у с социальными институтам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работы по дополнительным услугам — создание объединений, занимающихся по дополнительным общеобразовательным программам с учетом интересов детей, направленных на художественное, педагогическое, двигательное развитие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ы дополнительные платные образовательные услуги: по художественному-эстетическому направлению (несколько меньше, чем в прошлом году (не набрались группы в объединения «Волшебный клубочек», «Волшебная ниточка»): «Веселый бисер», «Танцевальная ритмика1», «Танцевальная ритмика2», «Маленький художник», «Я-художник»; по физкультурно-спортивному направлению: «Лягушата», «Утята», «Рыбки», «Дельфины», Веселые горошины»; по социально-педагогическому направлению: «Игралочка», «Игралочка 2», «Веселый язычо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услуги: «Игротека», секции «Малышок» «Юный пловец», «Дельфиненок», «Развлечение в День рождения»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и научно-исследовательская деятель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Общая характерис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ерез коллективные и индивидуальные формы методической работы педагоги пополнили свои знания по организации работы по формированию элементарных математических представлений; по развитию речи; различных форм сотрудничества с родителями. Изучали и внедряли в практику основную общеобразовательную программу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стали более активны, уверены при проведении методических мероприятий, есть ещё проблемы в обобщении педагогического опыта (несколько педагогов вступающих в должность «воспитатель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опыта работ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 обобщили свой опыт работы по темам самообразования; в следующем году необходимо сдать две методические разработки педаг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щение методических объединений го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едагогами посещено в течение года 24 методических объединений на базе детских садов города (выше, чем в прошлом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ЦР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2015 году детскому саду присвоен статус центра результативного опыта по  проблеме: «Формирование образовательного пространства, ориентированного на поддержку детской инициативы, индивидуальных интересов и потребностей воспитанников» на три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 ЦРО проведены следующие мероприятия: семинар «Открытый просмотр образовательной деятельности в соответствии с ФГОС ДО» для педагогов и студентов НовГУ имени Я. Мудрого  (Маковецкая О.Г., Егорова Н.Н., Евстигнеева В.В., Ругачева Ольга Павловна); семинар  «Организация образовательного пространства в ДОУ» - Картинная галерея, Цветотерапия, Игротерапия (Безручко Е.Н., Бортникова Е.В., Андреева О.Н., Щенникова Л.М., Мельникова Т.Н.); семинар «Организация образовательного пространства в ДОУ» - «Метеостанция», «Почтовое отделение», «Литературная гостиная» (Бочарова Н.М., Кораблева Ю.В., Перфильева А.В., Маковецкая О.Г., Егорова Н.Н., Ермак О.В.), городской смотр-конкурс чтецов «Радуга талантов» (Вишневская Л.И., Вожгунова И.И., Безручко Е.Н., Ругачева О.П., Федорова О.И., Перфильева А.В., Бортникова Е.В., Ермак О.В., Щенникова Л.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ся трансляции опыта рабо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городском уровн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лый стол «Культурно-досуговые мероприятия в ДОУ» на базе МАДОУ «Детский сад № 11» (Маковецкая О.Г., Егорова Н.Н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-практикумы для студентов НовГУ имени Я. Мудрого: по формированию математических представлений, опытно-экспериментальной деятельности, физическому развитию (Безручко Е.Н., Рольник Э.А., Борисова А.В., Калюкина С.А., Евстигнеева В.В., Егорова Н.Н., Маковецкая О.Г., Бочарова Н.М.); «Организация работы литературной гостиной по ознакомлению детей с творчеством С. Маршака, Л. Толстого» (Маковецкая О.Г., Федорова О.И., Перфильева А.В., Егорова Н.Н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бластном уровн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-класс для детей и родителей по формированию звуковой культуры реч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рмак О.В., учитель-логопед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деральном уровн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ть трансляцию опыта на областном и федеральном уровн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ются публика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овательный материал в сборнике «Педагогический вестник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образовательном портале в сети Интернет (Решетина В.Г., Федорова В.В., Андреева О.Н., Рольник Э.А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трудничество с НовГУ имени Ярослава Мудрог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педагогической ознакомительной практики студентов 1-го курса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производственной педагогической практики студентов 3-го, 4-го кур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преддипломной практики студентки 4-го кур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экспертизе методических разработок на городском уровне в экспертном совет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дреева О.Н., Безручко Е.Н., воспитат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рмак О.В., учитель-логопе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жюри, судействе на городском уровн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ейство в городской спартакиаде по плаванию (Кораблева Ю.В., Борисова А.В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юри конкурса, посвященного творчеству Л. Толстого в НовГУ имени Я. Мудрого (Маковецкая О.Г., Егорова Н.Н., Щенникова Л.М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юри городского конкурса чтецов «Радуга талантов» (Ермак О.В., Перфильева А.В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. Аналитический отчет об участии образовательной организации в профессионально-ориентированных конкурсах, семинарах, выставках и т.п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участвовали в профессиональных конкурса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ровне ДОУ все группы: смотр-конкурс «Лучший центр речевого разви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Воспитательная система образовательного учрежд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овместное планирование. </w:t>
      </w:r>
      <w:r>
        <w:rPr>
          <w:rFonts w:cs="Times New Roman" w:ascii="Times New Roman" w:hAnsi="Times New Roman"/>
          <w:sz w:val="24"/>
          <w:szCs w:val="24"/>
        </w:rPr>
        <w:t xml:space="preserve">В ходе и в результате совместного обсуждения идей дети и взрослые вырабатывают совместный план действий. Совместное планирование свидетельствует о профессиональной состоятельности воспитателей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вести диалог со своими воспитанниками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и следовать за их инициативой, учитывать их интересы, раскрывать содержание образовательной работы, используя необходимый комплекс  форм и методов,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и индивидуализировать работу. Воспитатель ст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турирует идеи детей и взрослых по видам деятельности (исследование, чтение, игра, рисование, строительство, кулинария и т. д.), но не устанавливает временной и пространственной закрепленности, то есть оставляет свободу выбора –  что и когда делать; сколько раз возвращаться к деятельности или содержанию; с кем в партнерстве; где и как организовать деятельность, какие выбрать средства и материал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зрослым </w:t>
      </w:r>
      <w:r>
        <w:rPr>
          <w:rFonts w:cs="Times New Roman" w:ascii="Times New Roman" w:hAnsi="Times New Roman"/>
          <w:sz w:val="24"/>
          <w:szCs w:val="24"/>
        </w:rPr>
        <w:t xml:space="preserve">совместное планирование </w:t>
      </w:r>
      <w:r>
        <w:rPr>
          <w:rFonts w:cs="Times New Roman" w:ascii="Times New Roman" w:hAnsi="Times New Roman"/>
          <w:bCs/>
          <w:sz w:val="24"/>
          <w:szCs w:val="24"/>
        </w:rPr>
        <w:t>дает возможность планировать и организовывать индивидуально-коррекционную работу «внутри» той деятельности, которую выбрал сам ребенок.</w:t>
      </w:r>
    </w:p>
    <w:p>
      <w:pPr>
        <w:pStyle w:val="21"/>
        <w:ind w:firstLine="709"/>
        <w:jc w:val="both"/>
        <w:rPr>
          <w:szCs w:val="24"/>
        </w:rPr>
      </w:pPr>
      <w:r>
        <w:rPr>
          <w:szCs w:val="24"/>
        </w:rPr>
        <w:t>Взрослые члены команды (воспитатели, специалисты) собираются вместе для того, чтобы обсудить выбранную тему и идеи, предложенные детьми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спитатели, специалисты ДОУ, родители воспитанников имеют равные права для внесения в общий план идей о темах, содержании, видах деятельности. </w:t>
      </w:r>
      <w:r>
        <w:rPr>
          <w:rFonts w:cs="Times New Roman" w:ascii="Times New Roman" w:hAnsi="Times New Roman"/>
          <w:sz w:val="24"/>
          <w:szCs w:val="24"/>
        </w:rPr>
        <w:t>Взрослые основывают свою деятельность на понимании и признании потенциальных способностей, возможностей и прав ребенка на свободу, самостоятельное познание окружающего мира во всем его многообразии; предоставляют детям достаточную свободу для реализации их собственных потребностей, очерчивая ее рамками принятой культуры и формируя у воспитанников понимание ответственности за свой выбор, действия и результаты. Задача взрослых состоит не в том, чтобы заставить ребенка выполнить то, что они считают важным, нужным для его блага или для реализации образовательной программы, а в том, чтобы помочь ему сделать собственный выбор и спланировать свою деятельность, осознать важность, нужность своих и предложенных взрослыми действий. Вместе с тем, взрослые находят то, чему ребенка можно научить, чтобы помочь ему быть успешным.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аются вариативностью и многообразием.  Прилагая максимум усилий для того, чтобы привлечь детей к активному выдвижению идей, обсуждению возможных вариантов и в итоге к выбору темы, к свободному высказыванию мнений по поводу собственн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рослые поддерживают их инициативу и креативность, </w:t>
      </w:r>
      <w:r>
        <w:rPr>
          <w:rFonts w:cs="Times New Roman" w:ascii="Times New Roman" w:hAnsi="Times New Roman"/>
          <w:sz w:val="24"/>
          <w:szCs w:val="24"/>
        </w:rPr>
        <w:t xml:space="preserve">демонстрируют партнерский стиль взаимоотношений, позитивный эмоциональный настрой, предвкушение успеха, основанного на ценности совместных действий. Свободная деятельность осуществляется в центрах активности после того, как ребята сделают выбор, спланируют свои действия, выберут место работы и партнеров. В старших группах подгрупповые и индивидуальные занятия с учителем-логопедом, плановые образовательные или оздоровительные процедуры могут быть обозначены как равнозначный центр активности. В этом случае подгруппа детей будет работать по плану взрослого. </w:t>
      </w:r>
    </w:p>
    <w:p>
      <w:pPr>
        <w:pStyle w:val="21"/>
        <w:ind w:firstLine="709"/>
        <w:jc w:val="both"/>
        <w:rPr/>
      </w:pPr>
      <w:r>
        <w:rPr>
          <w:szCs w:val="24"/>
        </w:rPr>
        <w:t>Итоговый компонент дневного цикла образовательной деятельности – это итоговый сбор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Он проводится ежедневно после того, как дети выполнят задуманное – реализуют свой план в каком-либо центре активности (искусства, науки, математики, строительства, игры, песка и воды и т. п.). Задачи итогового сбора – предъявить индивидуальные достижения и общие итоги работы в центрах активности; организовать процесс рефлексии, обсудить, насколько полученный результат соответствует задуманному, что помогало и что мешало в достижении цели; наметить последующие шаги (перспективы развития проекта). Еще одна, не менее значимая задача состоит в том, чтобы пробудить энтузиазм, вселить в детей чувство уверенности в том, что они так же могут быть успешными. </w:t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по тем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личие от учебного занятия работа по теме может длиться столько дней, сколько у взрослых будет сохраняться творческая и методическая готовность поддерживать ее новыми идеями и ресурсами, а у детей – интерес к выбранному содержанию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заимодействие участников воспитательного процесс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пешность любой работы зависит от правильного взаимодействия всех участников образовательного процесса. Создание альянса «родители – ДОУ» - шаг к развитию в детском саду неповторимой саморазвивающейся воспитательной системы, в которой все: и воспитатели, и дети, и родители - стали бы полноправными субъектам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заимодействие с семьями воспитанников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условий реализации Программы строится на основе паритетных конструктивных взаимодополняющих усилий. Основная цель взаимодействия </w:t>
      </w:r>
      <w:r>
        <w:rPr>
          <w:rFonts w:cs="Times New Roman" w:ascii="Times New Roman" w:hAnsi="Times New Roman"/>
          <w:iCs/>
          <w:sz w:val="24"/>
          <w:szCs w:val="24"/>
        </w:rPr>
        <w:t>– совместные действия по охране жизни и здоровья, содействию своевременному развитию потенциальных возрастных возможностей и индивидуальных способностей ребенка; воспитанию привычки к здоровому образу жизни, осознанному отношению к себе и другим людям, окружающему миру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 родителями осуществляется в соответствии с годовым план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ям предоставляется возможность ознакомиться с деятельностью учреждения, с нормативно - правовой базой через информационные стенды, сайт сада, участвовать в решении насущных вопросов, в воспитательно- образовательном процессе ДОУ и своей группы.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удовлетворённости родителей </w:t>
      </w:r>
      <w:r>
        <w:rPr>
          <w:rFonts w:cs="Times New Roman" w:ascii="Times New Roman" w:hAnsi="Times New Roman"/>
          <w:sz w:val="24"/>
          <w:szCs w:val="24"/>
        </w:rPr>
        <w:t>деятельностью ДОУ составил 90 % (в прошлом году - 85 %); информированность – 89 % (в прошлом году - 88 %); вовлеченность           -  93 %  (в прошлом году - 89 %)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взаимодействия с родителями: 91 % (в прошлом году 87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течение года организовывались совместные праздники, конкурсы, выставки в детском саду, участие в международных, всероссийских и городских конкурсах, фестива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етевое взаимодействие.</w:t>
      </w:r>
      <w:r>
        <w:rPr>
          <w:rFonts w:cs="Times New Roman" w:ascii="Times New Roman" w:hAnsi="Times New Roman"/>
          <w:sz w:val="24"/>
          <w:szCs w:val="24"/>
        </w:rPr>
        <w:t xml:space="preserve">  Деловые партнерские отношения с социальными институтами детства строятся на основе договоров, направлены на обеспечение комплекса условий для расширения представлений о ближайшем социальном окружении и мире в целом, познавательно-речевого, социально-нравственного и художественно-эстетического развития детей.</w:t>
      </w:r>
    </w:p>
    <w:p>
      <w:pPr>
        <w:pStyle w:val="Style17"/>
        <w:spacing w:before="0" w:after="0"/>
        <w:ind w:firstLine="709"/>
        <w:jc w:val="both"/>
        <w:rPr>
          <w:rFonts w:eastAsia="Calibri"/>
          <w:b/>
          <w:b/>
          <w:lang w:eastAsia="en-US"/>
        </w:rPr>
      </w:pPr>
      <w:r>
        <w:rPr/>
        <w:t>В реализации образовательной программы наряду с организациями, осуществляющими образовательную деятельность, участвуют научные, медицинские, культурные, физкультурно-спортивные и иные организации, обладающие ресурсами, необходимыми для осуществления разных вид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ы договора и осуществляется совместная работа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ным театром Драмы имени Ф.М. Достоев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атром «Алискины сказк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атром «Ильмер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НовГУ имени Ярослава Мудр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узыкальным театром «Ла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узыкальной школой имени С. Рахманин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Филармон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Музеем-заповедни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-планетар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городской библиотекой «На Держави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ной библиотекой «Читай город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овые мероприятия с посещением музея боевой славы, МЧС Новгородской области, Витославлицы, Мир бабочек, Детский музейный центр, Гимназия № 3, Институт сельского хозяйства, Антониев монастыр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ивность воспитательной системы образовательн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Профилактическая работа по предупреждению асоциального поведени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социально неблагополучными семьями, дети из которых посещают детский сад, строится в соответствии с Конвенцией ООН о правах ребенка, Конституцией РФ и Федеральным законом от 24 июня 1999 г. N 120-ФЗ "Об основах системы профилактики безнадзорности и правонарушений несовершеннолетних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ются следующие формы работы с семьями разных категор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кетирование родителей с целью получения первичных сведений о социальном статусе семь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социального па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сихолого-педагогические консультиров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овлечение родителей в совместную  воспитательную и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формление информационных стен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ингент воспитанников социально благополучный, преобладают дети из русскоязычных и полных сем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равнению с прошлым годом прослеживается увеличение  процента посещений родителями  различных мероприятий, это связано с использованием активных форм взаимодействия с семьёй (презентации, мастер- классы, видеоролики из жизни детей группы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являть детей из семей группы риска для построения дальнейшей работы с ним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ярно обновлять систему оформления наглядной агитации для родителей, выявлять  лучший опыт семейного вос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2. Охват учащихся дополнительным образованием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довлетворения спроса родителей на дополнительное образование детей в детском саду имеется достаточно разнообразный спектр предоставления дополни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 Участие обучающихся в творческих конкурсах за 2019-2020 учебный год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местно с родителями и детьми педагоги участвовали в конкурсах различного уровня, имеются неоднократные победы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детей, родителей и педагогов в конкурсах и выставках детского сада: «Как я провел лето!», «Золотая осень», «Осенний букет», «Почта», «Мастерская Самоделкино», «Символ года», «Как я встретил Новый год», «Моя семья», «Космос», «Светлый день Пасхи», «День рукоделия», «День победы»; конкурс чтецов, малые летние олимпийские иг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ой спартакиаде «Веселые старты» (12 гр.), соревновая по плаванию (3 гр.) совместно с детским садом № 78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) Бортникова Е.В.; фестивале «Детский альбом» (Вожгунова И.И., музыкальный руководитель, Смирнова К.Г., педагог дополнительного образования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нашей базе городского конкурса чтецов «Радуга талантов», включая детей с ОВ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городских творческих конкурсах «Шаги зимы» (гр. 1); «Заботливая мама» (гр. 9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циях: «Собери крышечки-спаси жизнь!»; «Сохраним лес- ведь это наше богатство» (сбор макулатур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ах на областном уровне: «Подари жизнь» (гр. № 5, 9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ах на Федеральном уровне: «Флора и фауна родного края» (гр. № 5); «Золотая осень» (гр. № 3) – 1 мест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ах на международном уровне: «В гости зимушку зовем» (гр. № 3) – 2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рганизация профориентационной работы в 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создание условий для формирования ранних профессиональных устремлений, выделение этапов формирования представлений о профессиональной деятельности взрослых, обеспечивая тем самым свободный выбор его предстоящего жизненного пу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Cs/>
        </w:rPr>
        <w:t>Задачи:</w:t>
      </w:r>
      <w:r>
        <w:rPr/>
        <w:t xml:space="preserve"> 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познакомить воспитанников с разнообразием мира профессий, трудом взрослых, 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формировать конкретно-наглядные представления о существенных сторонах профессии,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воспитывать положительное отношение к труду,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прививать элементарные трудовые навыки детям,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ind w:left="0" w:firstLine="709"/>
        <w:jc w:val="both"/>
        <w:rPr/>
      </w:pPr>
      <w:r>
        <w:rPr/>
        <w:t>развивать интеллектуальные и творческие возмож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этих задач в группах организуется проектная деятельность по темам «Моя семья», «Профессии», «Кем быть» и т.д. В ходе реализации проектов дети рассматривают иллюстрации, энциклопедии и книги; знакомятся с художественной литературой, разучивают стихи, песни, загадки; знакомятся с профессиями через экскурсии, сюжетно-ролевые и дидактические игры (настольно-печатные, словесные, игры с предметами, куклы в костюмах). Постепенно дети начинают интересоваться профессией своих родителей: где и кем они работают, что конкретно делают. Тем самым в проектную деятельность вовлекаются родители, которые рассказывают детям о своих профессиях дома, готовят с детьми рассказы-сообщения, рисунки, приходят в группу как гости и более подробно знакомят детей со своей специальностью. Дети, получив необходимые представления о мире профессий, начинают задумываться о том, каким трудом в будущем они хотели бы заня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рганизация работы образовательной организации в области сбережения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. Основы работы образовательной организации по сохранению физического и психологического здоровь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ты: воспитание здорового ребен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сохранению и укреплению здоровья детей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систему деятельности участников образовательного процесса дошкольного учреждения, ориентированную на сохранение и укрепление здоровья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ловия в ДОУ для сохранения, укрепления физического и психического здоровья детей в соответствии с их возрастными особенностями;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и внедрить в практику ДОУ современные технологии обучения здоровому образу жизни, обеспечивающие сохранение и укрепление здоровья детей путем развития здоровьесберегающей компетентности, формирования привычки думать и заботиться о своём здоровье;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здоровительный микроклимат, соответствующую предметную среду для обеспечения двигательной активности ребёнка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едагогический потенциал семьи в вопросах формирования ценностей здоровья через вовлечение родителей в совместную деятельность, а так же организацию консультативной помощи по вопросам физического воспитания и оздоровлен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ставленных задач  проходит через основные направления работы по физическому воспитанию и оздор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двигательной развивающей среды ДОУ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физкультурных занят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гимнастик (утренней, дыхательной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движных иг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е температурного режи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 воспитанник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ней Здоровья, соревнований, праздников, Малых летних олимпий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Мониторинг сформированности культуры здоровья и безопасного образа жизни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л-во дней, пропущенных одним ребёнком в уч. году по болезни ниже средне городского показателя. Это стало возможным благодар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ярному осуществлению медико-педагогического контроля со стороны старшей медицинской сестры, заместителя заведующего, заведующего на соответствие содержания, методики проведения физкультурных занятий требованиям реализуемой программы и физической подготовленности детей, санитарным норма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ая вакцинация детей против гриппа (тесное сотрудничество с родителями воспитанников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акцинация работников ДОУ против грипп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ция консультаций, семинаров-практикумов, разработка памяток инструктора по физической культуре для педагогов дошкольного учреждения и родителей воспитанник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здоровит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благоприятные условия   для реализации направления «Физическое развитие» (продумать эффективную систему организации физкультурных занят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осуществлялся контроль за выполнением натуральных норм питания, раздачей пищи на группах, хранением продуктов в кладовой, режимом работы пищебло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обеспечения условий безопасности в образовате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обеспечению безопасности в ДОУ реализуется по следующим направлениями: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труда сотрудников ДОУ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жизни и здоровья детей (пожарная безопасность, личная безопасность, безопасность в быту, профилактика дорожно – транспортного травматизма)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и ликвидация чрезвычайных ситуаций 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террористическая защищенность</w:t>
      </w:r>
    </w:p>
    <w:p>
      <w:pPr>
        <w:pStyle w:val="Style18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етского дорожно-транспортного травматиз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храна труда: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утверждены инструкции по охране труда по всем должностям работников ДОУ,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своевременно проходят вводный инструктаж и инструктаж на рабочем месте,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 тематический план и программа обучения работников МАДОУ по охране труда,</w:t>
      </w:r>
    </w:p>
    <w:p>
      <w:pPr>
        <w:pStyle w:val="Style18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здана комиссия с целью проверки знаний требований охраны труда у всех работников ДОУ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widowControl w:val="false"/>
        <w:numPr>
          <w:ilvl w:val="1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жарная безопасност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рритории, зданий, помещении соответствует Правилам противопожарного режима РФ: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МАДОУ оснащены автоматической пожарной сигнализацией и системой оповещения о пожаре,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оснащено первичными средствами пожаротушения (огнетушители), проводится периодический технический осмотр огнетушителей и их перезарядка,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эвакуации соответствуют установленным нормам, эвакуационные выходы не загромождены, свободны для эвакуации детей и взрослых. Входные двери и двери помещений оборудованы доводчиками и открываются по направлению движения,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рограмма обучения работников МАДОУ по пожарно-техническому минимуму,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заведующего МАДОУ назначены лица, ответственные за пожарную безопасность в МАДОУ, 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е лица своевременно проходят обучение, 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комиссия, которая своевременно проводит проверку знаний работников ДОУ по пожарно-техническому минимуму,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проводятся объектовые и штабные тренировки по эвакуации людей из здания, плановые и внеплановые инструктажи работников, воспитанников по пожарной безопасности. С детьми и персоналом отрабатываются навыки эвакуации при пожаре. С сотрудниками проводятся практикумы по правильному пользованию огнетушителем и другими средствами защиты,</w:t>
      </w:r>
    </w:p>
    <w:p>
      <w:pPr>
        <w:pStyle w:val="Style1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проводится образовательная деятельность по ОБЖ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упреждение и ликвидация чрезвычайных ситуаций:</w:t>
      </w:r>
    </w:p>
    <w:p>
      <w:pPr>
        <w:pStyle w:val="Style18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ы и утверждены документы: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организации мероприятий гражданской обороны, предупреждения и ликвидации чрезвычайных ситуаций,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 образовательного учреждения,</w:t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отрудников ДОУ по вопросам ГОЧС и др.</w:t>
      </w:r>
    </w:p>
    <w:p>
      <w:pPr>
        <w:pStyle w:val="Style18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казом заведующего МАДОУ назначены ответственные лица, которые периодически обучаются в  Управлении по делам ГО и ЧС Великого Новгорода,</w:t>
      </w:r>
    </w:p>
    <w:p>
      <w:pPr>
        <w:pStyle w:val="Style18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ри раза в год проводятся штабные и объектовые тренировки,</w:t>
      </w:r>
    </w:p>
    <w:p>
      <w:pPr>
        <w:pStyle w:val="Style18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трудников приобретены противогазы, для детей изготовлены марлевые повязки.</w:t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нтитеррористическая защита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ДОУ разработан и утвержден паспорт антитеррористической безопасности,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ДОУ имеет сплошное ограждение, запирающиеся ворота и калитки,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в здание имеет металлическую дверь, оборудованную домофоном,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бъекта по договору осуществляет ОВО при УМВД России по г. Великий Новгород, здание оборудовано кнопкой экстренного вызова,</w:t>
      </w:r>
    </w:p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ые часы охрана здания осуществляется дежурными сторож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детского дорожно-транспортного травматизма: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ан и утверждён Паспорт дорожной безопасности ДОУ,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работаны система работы ДОУ по профилактике ДДТТ и план работы на год,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обраны методические материалы для работы с детьми, консультативный материал для родителей,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ен стенд по ПДД в холле,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ены уголки безопасности в старших группах,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в группах прошли проекты по изучению правил дорожного движения,</w:t>
      </w:r>
    </w:p>
    <w:p>
      <w:pPr>
        <w:pStyle w:val="Style18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вода детей за пределы ДОУ приобретены специальные светоотражающие жил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PTSansRegular;Times New Roman" w:hAnsi="PTSansRegular;Times New Roman" w:eastAsia="Times New Roman" w:cs="PTSansRegular;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PTSansRegular;Times New Roman" w:ascii="PTSansRegular;Times New Roman" w:hAnsi="PTSansRegular;Times New Roman"/>
          <w:b/>
          <w:bCs/>
          <w:sz w:val="29"/>
          <w:szCs w:val="29"/>
          <w:lang w:eastAsia="ru-RU"/>
        </w:rPr>
        <w:t>ПОКАЗАТЕЛИ</w:t>
        <w:br/>
        <w:t>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1"/>
        <w:gridCol w:w="6760"/>
        <w:gridCol w:w="1774"/>
      </w:tblGrid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N п/п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казатели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разовательная деятельность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5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00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5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семейной дошкольной группе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.4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0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70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15 человек/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олного дня (8 - 12 часов)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00 человек/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продленного дня (12 - 14 часов)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4.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 режиме круглосуточного пребывания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 человек/1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 человек/1 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5.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о присмотру и уходу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6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 xml:space="preserve">8,5 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 человек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 человек/6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6человек/6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9 человек/3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7.4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9 человек/35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4 человек/92,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Высшая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7 человек/65,3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8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рвая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7человек/27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еловек/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о 5 лет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 человек/1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9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выше 30 лет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 человек/1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0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человек/7,6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5 человек/19,2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 человек/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9 человек/100%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4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6 человек/315 детей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Музыкального руководителя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структора по физической культуре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ителя-логопед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4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Логопед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5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Учителя-дефектолог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1.15.6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едагога-психолог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ет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Инфраструктур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1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 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2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340 кв. м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3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физкультурного зал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2.4</w:t>
            </w:r>
          </w:p>
        </w:tc>
        <w:tc>
          <w:tcPr>
            <w:tcW w:w="676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Наличие музыкального зала</w:t>
            </w:r>
          </w:p>
        </w:tc>
        <w:tc>
          <w:tcPr>
            <w:tcW w:w="17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eastAsia="Times New Roman" w:cs="PTSerifRegular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PTSerifRegular;Times New Roman" w:ascii="PTSerifRegular;Times New Roman" w:hAnsi="PTSerifRegular;Times New Roman"/>
                <w:color w:val="000000"/>
                <w:sz w:val="23"/>
                <w:szCs w:val="23"/>
                <w:lang w:eastAsia="ru-RU"/>
              </w:rPr>
              <w:t>да</w:t>
            </w:r>
          </w:p>
        </w:tc>
      </w:tr>
    </w:tbl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93598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PTSerif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•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7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58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–"/>
      <w:lvlJc w:val="left"/>
      <w:pPr>
        <w:tabs>
          <w:tab w:val="num" w:pos="1101"/>
        </w:tabs>
        <w:ind w:left="11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novobr.ru/images/files/296.docx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14:00Z</dcterms:created>
  <dc:creator>1</dc:creator>
  <dc:description/>
  <cp:keywords/>
  <dc:language>en-US</dc:language>
  <cp:lastModifiedBy>Людмила</cp:lastModifiedBy>
  <cp:lastPrinted>2019-08-08T14:45:00Z</cp:lastPrinted>
  <dcterms:modified xsi:type="dcterms:W3CDTF">2023-07-10T20:14:00Z</dcterms:modified>
  <cp:revision>2</cp:revision>
  <dc:subject/>
  <dc:title/>
</cp:coreProperties>
</file>